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我家里的这场戏我怎么知道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这场戏，我怎么知道呢？每次老卫抱着淑蓉进房间的样子，总让我想起我们家的秘密。其实，那时候的我还小，不太懂得什么是“导演”，但随着时间的推移，我渐渐明白了。</w:t>
      </w:r>
      <w:r>
        <w:rPr>
          <w:sz w:val="32"/>
          <w:szCs w:val="32"/>
        </w:rPr>
        <w:t>&lt;/p&gt;&lt;p&gt;&lt;img src="/static-img/0vLc6cKF37lwqo3XNwCix3TnVSJipEIIMOxx6vCYoVchUJinXiiFGxfJCRX9rbXJ.png"&gt;&lt;/p&gt;&lt;p&gt;</w:t>
      </w:r>
      <w:r>
        <w:rPr>
          <w:sz w:val="32"/>
          <w:szCs w:val="32"/>
        </w:rPr>
        <w:t>那天，我的妈妈让我们帮忙整理客厅，因为有个重要的会议要在那里举行。我和弟弟躲在沙发后面偷听他们的话题。老卫和淑蓉好像是在讨论一些电影的事情，他们说的是一些专业术语，比如“拍摄角度”、“灯光布置”等等。我虽然不懂，但能听出他们的声音里带着兴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老卫走到客厅中央，对淑蓉说：“你看，这就是我们的主角。”然后，他就抱起了电视机旁边的一个人形雕塑，用一种夸张的情绪对它说：“好了，你现在就是剧中的女主角，我们开始吧！”他把那个雕塑抱起来，就像是真的抱了一个人一样，然后用手指模仿开车的动作，一副正经八百的导演模样。</w:t>
      </w:r>
      <w:r>
        <w:rPr>
          <w:sz w:val="32"/>
          <w:szCs w:val="32"/>
        </w:rPr>
        <w:t>&lt;/p&gt;&lt;p&gt;&lt;img src="/static-img/yiOdogHLegR75XEkKp-_2nTnVSJipEIIMOxx6vCYoVfutUzBSoZOotac68K3mOxWgPjqbWFdlTrQMSxhKmMbmeegORDe8HW2olrFICGTHRK-0ng7oRGQfFnsFG_oU0iITVVH_XW65xebCK0fM0G-TusZbP-Kk3FtU0uh9TKdxqfwLJTAmf_6gCNo8pLet8-RONiTVNVq_smuHlGJ9Uo0DA.png"&gt;&lt;/p&gt;&lt;p&gt;</w:t>
      </w:r>
      <w:r>
        <w:rPr>
          <w:sz w:val="32"/>
          <w:szCs w:val="32"/>
        </w:rPr>
        <w:t>我和弟弟互相对视一眼，都觉得这是好笑又好奇的事情。我们不知道这个故事会如何发展，但可以看出，这对于老卫来说，是一场很重要、也很激动人心的事业。他像是在一个虚构世界中扮演角色，而淑蓉则成了他的合作伙伴或许是情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当我们再次听到他们谈论这件事时，我才意识到原来，他们不是在做真正意义上的电影，而是一种新的生活方式——游戏或者表演。在这个过程中，每一次被选为“女主角”的都是不同的角色，每一次都充满了创意与乐趣。</w:t>
      </w:r>
      <w:r>
        <w:rPr>
          <w:sz w:val="32"/>
          <w:szCs w:val="32"/>
        </w:rPr>
        <w:t>&lt;/p&gt;&lt;p&gt;&lt;img src="/static-img/KKM1XiOIWK4mRi6h-QPmhnTnVSJipEIIMOxx6vCYoVfutUzBSoZOotac68K3mOxWgPjqbWFdlTrQMSxhKmMbmeegORDe8HW2olrFICGTHRK-0ng7oRGQfFnsFG_oU0iITVVH_XW65xebCK0fM0G-TusZbP-Kk3FtU0uh9TKdxqfwLJTAmf_6gCNo8pLet8-RONiTVNVq_smuHlGJ9Uo0DA.jpg"&gt;&lt;/p&gt;&lt;p&gt;</w:t>
      </w:r>
      <w:r>
        <w:rPr>
          <w:sz w:val="32"/>
          <w:szCs w:val="32"/>
        </w:rPr>
        <w:t>回头看，当年那些关于“导演是谁”的疑惑，现在已经不那么重要了。因为真正的问题应该问的是：生活中有多少这样的瞬间值得去捕捉，有多少故事可以通过简单的手法来丰富呢？</w:t>
      </w:r>
      <w:r>
        <w:rPr>
          <w:sz w:val="32"/>
          <w:szCs w:val="32"/>
        </w:rPr>
        <w:t>&lt;/p&gt;&lt;p&gt;&lt;a href = "/doc/823404-</w:t>
      </w:r>
      <w:r>
        <w:rPr>
          <w:sz w:val="32"/>
          <w:szCs w:val="32"/>
        </w:rPr>
        <w:t>老卫抱着淑蓉进房间导演是谁我家里的这场戏我怎么知道呢</w:t>
      </w:r>
      <w:r>
        <w:rPr>
          <w:sz w:val="32"/>
          <w:szCs w:val="32"/>
        </w:rPr>
        <w:t>.doc" rel="alternate" download="823404-</w:t>
      </w:r>
      <w:r>
        <w:rPr>
          <w:sz w:val="32"/>
          <w:szCs w:val="32"/>
        </w:rPr>
        <w:t>老卫抱着淑蓉进房间导演是谁我家里的这场戏我怎么知道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