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</w:t>
      </w:r>
      <w:r>
        <w:rPr>
          <w:sz w:val="48"/>
          <w:szCs w:val="48"/>
        </w:rPr>
        <w:t>you</w:t>
      </w:r>
      <w:r>
        <w:rPr>
          <w:sz w:val="48"/>
          <w:szCs w:val="48"/>
        </w:rPr>
        <w:t>雨你知道吗张</w:t>
      </w:r>
      <w:r>
        <w:rPr>
          <w:sz w:val="48"/>
          <w:szCs w:val="48"/>
        </w:rPr>
        <w:t>you</w:t>
      </w:r>
      <w:r>
        <w:rPr>
          <w:sz w:val="48"/>
          <w:szCs w:val="48"/>
        </w:rPr>
        <w:t>雨的秘密爱好竟然是写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的秘密爱好竟然是写诗</w:t>
      </w:r>
      <w:r>
        <w:rPr>
          <w:sz w:val="32"/>
          <w:szCs w:val="32"/>
        </w:rPr>
        <w:t>&lt;/p&gt;&lt;p&gt;&lt;img src="/static-img/mbwfcvXj2L7K8VASUWUS7_3nMOFMiIKVx2KuSLKvUEo.png"&gt;&lt;/p&gt;&lt;p&gt;</w:t>
      </w:r>
      <w:r>
        <w:rPr>
          <w:sz w:val="32"/>
          <w:szCs w:val="32"/>
        </w:rPr>
        <w:t>在这个忙碌而又快节奏的年代，人们通常会将自己的时间和精力都投入到工作或学习中。然而，在这个充满压力的社会背景下，有人却选择了以一种不同的方式来释放他们的情感和创造力——写作。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就是这样一个人，他不仅是一位高效率的工作人员，更是一位热情的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看似普通，但实际上，他每天都会抽出一段宝贵的时间去挥洒自己的文字。无论是在公交车上回家的路上，还是在午休时间，那份对文字的热爱总是伴随着他。在他看来，生活本身就是一首未完结的大诗，每一个瞬间都是灵感来源。</w:t>
      </w:r>
      <w:r>
        <w:rPr>
          <w:sz w:val="32"/>
          <w:szCs w:val="32"/>
        </w:rPr>
        <w:t>&lt;/p&gt;&lt;p&gt;&lt;img src="/static-img/lK6x1IaUrjCKaHG2ePgfyv3nMOFMiIKVx2KuSLKvUEo.jpg"&gt;&lt;/p&gt;&lt;p&gt;</w:t>
      </w:r>
      <w:r>
        <w:rPr>
          <w:sz w:val="32"/>
          <w:szCs w:val="32"/>
        </w:rPr>
        <w:t>有时候，当你偶尔地看到某个词汇或者短句子时，你会发现它触动了你的心弦，这便是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最喜欢的事情。他会拿起笔，一字一句地将这些微妙的情感展现在纸上。他并不追求流行，不追求名利，只想用自己的方式去表达那些无法言喻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朋友们都不知道这件事情，但是当他们偶尔听到他吟诵一些稀奇古怪的话语时，他们总能感觉到一种从未有的深刻和真挚。这让他们更加好奇，也开始关注起这位平凡但又不平凡的人物。</w:t>
      </w:r>
      <w:r>
        <w:rPr>
          <w:sz w:val="32"/>
          <w:szCs w:val="32"/>
        </w:rPr>
        <w:t>&lt;/p&gt;&lt;p&gt;&lt;img src="/static-img/elnQDbKEcnt7xw6sTHMR7_3nMOFMiIKVx2KuSLKvUEo.jpg"&gt;&lt;/p&gt;&lt;p&gt;</w:t>
      </w:r>
      <w:r>
        <w:rPr>
          <w:sz w:val="32"/>
          <w:szCs w:val="32"/>
        </w:rPr>
        <w:t>有一次，一篇他写给自己但没发表的小诗被意外分享到了社交媒体上了。那是一个关于秋天晚风与落叶的声音的小品，它一下子就吸引了众多人的注意。网友纷纷留言称赞，并询问作者是否愿意继续分享更多作品。一夜之间，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成为了许多人的文学偶像，而那首小曲则成了网络上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关注和赞誉，他感到既惊喜又有些困惑。但很快，他意识到这不过是一个契机，让更多的人认识到，即使是在现代社会，我们依然可以通过艺术这种形式来传递情感、交流思想、并且找到内心世界的一片净土。而对于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来说，这也只是故事的一个开始，而不是结束。</w:t>
      </w:r>
      <w:r>
        <w:rPr>
          <w:sz w:val="32"/>
          <w:szCs w:val="32"/>
        </w:rPr>
        <w:t>&lt;/p&gt;&lt;p&gt;&lt;img src="/static-img/wLt_9fi-RMVPutX7K0ztEv3nMOFMiIKVx2KuSLKvUEo.jpg"&gt;&lt;/p&gt;&lt;p&gt;</w:t>
      </w:r>
      <w:r>
        <w:rPr>
          <w:sz w:val="32"/>
          <w:szCs w:val="32"/>
        </w:rPr>
        <w:t>所以，如果你下次遇见那个熟悉而陌生的名字—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—别急于判断他的身份。你可能永远不知道，那个默默承受着城市喧嚣背后的男人，是如何用最柔软的手指，在黑板般冷硬的地球上绘制出生命中的色彩。</w:t>
      </w:r>
      <w:r>
        <w:rPr>
          <w:sz w:val="32"/>
          <w:szCs w:val="32"/>
        </w:rPr>
        <w:t>&lt;/p&gt;&lt;p&gt;&lt;a href = "/doc/823617-</w:t>
      </w:r>
      <w:r>
        <w:rPr>
          <w:sz w:val="32"/>
          <w:szCs w:val="32"/>
        </w:rPr>
        <w:t>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你知道吗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的秘密爱好竟然是写诗</w:t>
      </w:r>
      <w:r>
        <w:rPr>
          <w:sz w:val="32"/>
          <w:szCs w:val="32"/>
        </w:rPr>
        <w:t>.doc" rel="alternate" download="823617-</w:t>
      </w:r>
      <w:r>
        <w:rPr>
          <w:sz w:val="32"/>
          <w:szCs w:val="32"/>
        </w:rPr>
        <w:t>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你知道吗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的秘密爱好竟然是写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