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捡到老师的跳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外发现老师的跳开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发现：老师的跳开关背后的故事</w:t>
      </w:r>
      <w:r>
        <w:rPr>
          <w:sz w:val="32"/>
          <w:szCs w:val="32"/>
        </w:rPr>
        <w:t>&lt;/p&gt;&lt;p&gt;&lt;img src="/static-img/99ZZOkQmF3GV9JEcBeUOphm5XOjF7ykHya3NiDNNENI.jpg"&gt;&lt;/p&gt;&lt;p&gt;</w:t>
      </w:r>
      <w:r>
        <w:rPr>
          <w:sz w:val="32"/>
          <w:szCs w:val="32"/>
        </w:rPr>
        <w:t>在一个普通的周二上午，李明在学校操场上的碎石路上捡到了一枚看似破旧的小金属物体。这个小东西平时并不引人注目，但当他仔细一看，却赫然是他的语文老师刘老师常年佩戴的手表——跳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刘老师因为有事急忙离开了办公室，没有带走自己的手表。没想到，这个简单的金属片竟成为了学生们日后茶余饭后的热议话题。</w:t>
      </w:r>
      <w:r>
        <w:rPr>
          <w:sz w:val="32"/>
          <w:szCs w:val="32"/>
        </w:rPr>
        <w:t>&lt;/p&gt;&lt;p&gt;&lt;img src="/static-img/tQEvHj0mXRiq1wuAhqLzKRm5XOjF7ykHya3NiDNNENI.jpg"&gt;&lt;/p&gt;&lt;p&gt;</w:t>
      </w:r>
      <w:r>
        <w:rPr>
          <w:sz w:val="32"/>
          <w:szCs w:val="32"/>
        </w:rPr>
        <w:t>许多同学纷纷围着李明问：“这怎么回事？”“你怎么会捡到老师的手表？”然而，对于这些问题，李明只能摇头说：“我也不知道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枚跳开关不仅成为校园流言蜚语的一部分，也让同学们开始思考关于责任、诚信和善良等价值观的问题。一些同学甚至开始反思自己是否也有可能无意中影响过别人的生活，比如忘记归还借来的书籍或者误传错误信息给朋友。</w:t>
      </w:r>
      <w:r>
        <w:rPr>
          <w:sz w:val="32"/>
          <w:szCs w:val="32"/>
        </w:rPr>
        <w:t>&lt;/p&gt;&lt;p&gt;&lt;img src="/static-img/F-ghUr_NMyQrv_oHiOts_hm5XOjF7ykHya3NiDNNENI.jpg"&gt;&lt;/p&gt;&lt;p&gt;</w:t>
      </w:r>
      <w:r>
        <w:rPr>
          <w:sz w:val="32"/>
          <w:szCs w:val="32"/>
        </w:rPr>
        <w:t>此外，有些学生也提出了更深层次的问题，如如何才能做到真正地尊敬和爱护教师，以及我们对待师恩应该怎样感激以示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偶然间发生的事情，不仅教会了大家珍惜每一件似乎微不足道但又不可或缺的事物，更重要的是，它让每个人都意识到了作为一个公民，我们每个人都应当承担起对社会负责的角色，无论是在大事情还是小事情上，都要尽量做出正确而负责任的事情。</w:t>
      </w:r>
      <w:r>
        <w:rPr>
          <w:sz w:val="32"/>
          <w:szCs w:val="32"/>
        </w:rPr>
        <w:t>&lt;/p&gt;&lt;p&gt;&lt;img src="/static-img/ajpCpoXJZjWWe4UQMghgyRm5XOjF7ykHya3NiDNNENI.jpg"&gt;&lt;/p&gt;&lt;p&gt;</w:t>
      </w:r>
      <w:r>
        <w:rPr>
          <w:sz w:val="32"/>
          <w:szCs w:val="32"/>
        </w:rPr>
        <w:t>所以，从今往后，每当有人谈及“捡到老师的跳开关”，就不再是一段简单的笑话，而是对于我们这一代人来说，是一种提醒，让我们时刻保持警觉，为我们的行为负责，同时也为那些默默付出的教师致敬。</w:t>
      </w:r>
      <w:r>
        <w:rPr>
          <w:sz w:val="32"/>
          <w:szCs w:val="32"/>
        </w:rPr>
        <w:t>&lt;/p&gt;&lt;p&gt;&lt;a href = "/doc/823619-</w:t>
      </w:r>
      <w:r>
        <w:rPr>
          <w:sz w:val="32"/>
          <w:szCs w:val="32"/>
        </w:rPr>
        <w:t>捡到老师的跳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发现老师的跳开关背后的故事</w:t>
      </w:r>
      <w:r>
        <w:rPr>
          <w:sz w:val="32"/>
          <w:szCs w:val="32"/>
        </w:rPr>
        <w:t>.doc" rel="alternate" download="823619-</w:t>
      </w:r>
      <w:r>
        <w:rPr>
          <w:sz w:val="32"/>
          <w:szCs w:val="32"/>
        </w:rPr>
        <w:t>捡到老师的跳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发现老师的跳开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