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伯庸的洛阳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伯庸与洛阳的缘分</w:t>
      </w:r>
      <w:r>
        <w:rPr>
          <w:sz w:val="32"/>
          <w:szCs w:val="32"/>
        </w:rPr>
        <w:t>&lt;/p&gt;&lt;p&gt;&lt;img src="/static-img/Z-Jnpe10g3QTttm-ForOHDivyXHZdfQEtbJ6YVmFaMCHattaJlV3_T2z4jbU4a4i.jpg"&gt;&lt;/p&gt;&lt;p&gt;</w:t>
      </w:r>
      <w:r>
        <w:rPr>
          <w:sz w:val="32"/>
          <w:szCs w:val="32"/>
        </w:rPr>
        <w:t>马伯庸是中国现代作家、编剧，以其独特的文笔和深刻的人物描写而闻名。他的作品中，经常会出现一座古老而神秘的城市——这便是他心中的“洛阳”。在马伯庸的心目中，洛阳不仅是一座历史悠久的文化之城，更是一种精神状态，一种对传统与现代融合的向往。在他的笔下，洛阳城墙上映着时代变迁，而街道角落里藏着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阳在马伯庸作品中的形象塑造</w:t>
      </w:r>
      <w:r>
        <w:rPr>
          <w:sz w:val="32"/>
          <w:szCs w:val="32"/>
        </w:rPr>
        <w:t>&lt;/p&gt;&lt;p&gt;&lt;img src="/static-img/1UJEJtiUu1AWJ7acpal3JjivyXHZdfQEtbJ6YVmFaMCg12i8F4UpwXIU4cqwb_94ShabiF_E8y6_HiAbTILPN95i23IlW4gPRq7Fe1v4NAStaLtpU9XpxaDmx8YWl5nvDGLRvHxjRirn9tvLiHvdCP8zzkPJODyYBxPyYU-Og2o.jpg"&gt;&lt;/p&gt;&lt;p&gt;</w:t>
      </w:r>
      <w:r>
        <w:rPr>
          <w:sz w:val="32"/>
          <w:szCs w:val="32"/>
        </w:rPr>
        <w:t>在马伯庚创作的小说《三体》及随后的系列中，“三体”星球上的第一站正是被称为“新月”的一个城市。这座城市，与古代中国的地理位置相呼应，其结构布局也仿佛承载了中国古都的一些元素。这种巧妙地将现实世界中的元素融入科幻叙事，不仅展示了作者对历史文化的尊重，也展现了他对于未来可能发生的情况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庚对洛阳城景点的情感寄托</w:t>
      </w:r>
      <w:r>
        <w:rPr>
          <w:sz w:val="32"/>
          <w:szCs w:val="32"/>
        </w:rPr>
        <w:t>&lt;/p&gt;&lt;p&gt;&lt;img src="/static-img/i8cAd5-wlGhuDVZjsRRMSzivyXHZdfQEtbJ6YVmFaMCg12i8F4UpwXIU4cqwb_94ShabiF_E8y6_HiAbTILPN95i23IlW4gPRq7Fe1v4NAStaLtpU9XpxaDmx8YWl5nvDGLRvHxjRirn9tvLiHvdCP8zzkPJODyYBxPyYU-Og2o.jpg"&gt;&lt;/p&gt;&lt;p&gt;</w:t>
      </w:r>
      <w:r>
        <w:rPr>
          <w:sz w:val="32"/>
          <w:szCs w:val="32"/>
        </w:rPr>
        <w:t>在马伯庚看来，洛阳城不仅是一个历史遗迹，更是一个灵魂的地方。他曾多次到访此地，在漫步于长街短巷间时，他的心灵得到了洗礼。在这些场所，他能感受到时间穿越的声音，那些石砖下的尘埃似乎携带着无数人的笑声和泪水，是一种超越时空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阳城作为文学意象的地位</w:t>
      </w:r>
      <w:r>
        <w:rPr>
          <w:sz w:val="32"/>
          <w:szCs w:val="32"/>
        </w:rPr>
        <w:t>&lt;/p&gt;&lt;p&gt;&lt;img src="/static-img/YkVxZqRS-q7yISViGDeRfjivyXHZdfQEtbJ6YVmFaMCg12i8F4UpwXIU4cqwb_94ShabiF_E8y6_HiAbTILPN95i23IlW4gPRq7Fe1v4NAStaLtpU9XpxaDmx8YWl5nvDGLRvHxjRirn9tvLiHvdCP8zzkPJODyYBxPyYU-Og2o.jpg"&gt;&lt;/p&gt;&lt;p&gt;</w:t>
      </w:r>
      <w:r>
        <w:rPr>
          <w:sz w:val="32"/>
          <w:szCs w:val="32"/>
        </w:rPr>
        <w:t>作为一名著名作家，马伯庚总是在寻找那些能够激发创造力和情感共鸣的地方。而在他眼里，最具魅力的莫过于那座充满历史沉淀与未知奥秘的大都市——洛阳。每当夜幕降临，这座古城如同一本厚重书籍，在灯火通明中展现出它那独有的韵味，让人忍不住想要探索其中隐藏的问题、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氏视角下的“回忆”</w:t>
      </w:r>
      <w:r>
        <w:rPr>
          <w:sz w:val="32"/>
          <w:szCs w:val="32"/>
        </w:rPr>
        <w:t>&lt;/p&gt;&lt;p&gt;&lt;img src="/static-img/zt7uNdgjetta-fpUp0FWrjivyXHZdfQEtbJ6YVmFaMCg12i8F4UpwXIU4cqwb_94ShabiF_E8y6_HiAbTILPN95i23IlW4gPRq7Fe1v4NAStaLtpU9XpxaDmx8YWl5nvDGLRvHxjRirn9tvLiHvdCP8zzkPJODyYBxPyYU-Og2o.jpg"&gt;&lt;/p&gt;&lt;p&gt;</w:t>
      </w:r>
      <w:r>
        <w:rPr>
          <w:sz w:val="32"/>
          <w:szCs w:val="32"/>
        </w:rPr>
        <w:t>对于许多读者来说，他们阅读的是一个个精彩绝伦的小说篇章，但对于作者自己，它们背后却有着更深层次的情感纠葛。每当提起“回忆”，我们可以联想到那些让人怀旧的事情，如童年游戏、亲朋好友或许某个特别的地方。而对于马氏来说，“回忆”则更加丰富，因为它们不仅包含了个人生活，还包括了一切关于艺术创作过程中的点滴思念，即使是在遥远的地方，如今仍然挂念那份来自故乡记忆里的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想”：从文字到现实再到诗意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构建出的世界，每一次触摸都像是重新发现真理一样真实可信。在这样的环境下，我们可以看到一个由虚拟世界构成的大画卷，它既美丽又复杂，就像人类内心深处最真挚的情绪一般难以捉摸。但愿这个画卷永远不会完结，因为它代表了一种可能性、一段旅程，一种梦想，即使是在虚构的小说世界里也有其存在意义，为我们的精神生活增添一抹光芒。</w:t>
      </w:r>
      <w:r>
        <w:rPr>
          <w:sz w:val="32"/>
          <w:szCs w:val="32"/>
        </w:rPr>
        <w:t>&lt;/p&gt;&lt;p&gt;&lt;a href = "/doc/823686-</w:t>
      </w:r>
      <w:r>
        <w:rPr>
          <w:sz w:val="32"/>
          <w:szCs w:val="32"/>
        </w:rPr>
        <w:t>马伯庸的洛阳梦想</w:t>
      </w:r>
      <w:r>
        <w:rPr>
          <w:sz w:val="32"/>
          <w:szCs w:val="32"/>
        </w:rPr>
        <w:t>.doc" rel="alternate" download="823686-</w:t>
      </w:r>
      <w:r>
        <w:rPr>
          <w:sz w:val="32"/>
          <w:szCs w:val="32"/>
        </w:rPr>
        <w:t>马伯庸的洛阳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