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不乖是要受到惩罚的小物品不听话必须接受处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不乖是要受到惩罚的</w:t>
      </w:r>
      <w:r>
        <w:rPr>
          <w:sz w:val="32"/>
          <w:szCs w:val="32"/>
        </w:rPr>
        <w:t>&lt;/p&gt;&lt;p&gt;&lt;img src="/static-img/YEakVlytMgzKqTnqwJzvJHggy7KhpujCtaqLHfSBAGNZAMhNwrw-7JrsVNiE7p4J.jpg"&gt;&lt;/p&gt;&lt;p&gt;</w:t>
      </w:r>
      <w:r>
        <w:rPr>
          <w:sz w:val="32"/>
          <w:szCs w:val="32"/>
        </w:rPr>
        <w:t>在家中，为什么需要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中，规则就像一盏灯塔，引导着每一个成员正确地行走。这些规则并不是为了限制我们的自由，而是为了维护和谐稳定的家庭环境。在这个过程中，小东西，即那些看似无关紧要的小物品，也不能例外。如果它们不乖巧地遵守规定，它们也会受到惩罚。</w:t>
      </w:r>
      <w:r>
        <w:rPr>
          <w:sz w:val="32"/>
          <w:szCs w:val="32"/>
        </w:rPr>
        <w:t>&lt;/p&gt;&lt;p&gt;&lt;img src="/static-img/AHXzkrVAsGZX_-5SDdiyIXggy7KhpujCtaqLHfSBAGO0OHk1Fkfhh7pD4HSQfhBA13OOCISa_1jD9h_P2a6PSuG6WmVMoR1Ql6tahqFT1p6pET9XR0IRCqHcoZq9Y5Pxb_Ry_nOcy0eZVH-qJyZIUw.jpg"&gt;&lt;/p&gt;&lt;p&gt;</w:t>
      </w:r>
      <w:r>
        <w:rPr>
          <w:sz w:val="32"/>
          <w:szCs w:val="32"/>
        </w:rPr>
        <w:t>小物品的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可能忽略了那些小东西对我们日常生活的影响。它们可能只是简单的一些杂物，但如果它们没有按照既定的方式存在，那么整个系统就会失去平衡。一张乱七八糟摆放的桌子，一只丢在地上的玩具，都能反映出一个家庭是否有秩序。因此，对于这些小东西来说，不遵守规定是不被允许的。</w:t>
      </w:r>
      <w:r>
        <w:rPr>
          <w:sz w:val="32"/>
          <w:szCs w:val="32"/>
        </w:rPr>
        <w:t>&lt;/p&gt;&lt;p&gt;&lt;img src="/static-img/T5jlHvpRXztj_FfbFCpGGHggy7KhpujCtaqLHfSBAGO0OHk1Fkfhh7pD4HSQfhBA13OOCISa_1jD9h_P2a6PSuG6WmVMoR1Ql6tahqFT1p6pET9XR0IRCqHcoZq9Y5Pxb_Ry_nOcy0eZVH-qJyZIUw.jpg"&gt;&lt;/p&gt;&lt;p&gt;</w:t>
      </w:r>
      <w:r>
        <w:rPr>
          <w:sz w:val="32"/>
          <w:szCs w:val="32"/>
        </w:rPr>
        <w:t>惩罚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孩子不听话时，我们通常会给予他们一些教训，比如禁止观看电视或取消某些活动。但对于小东西来说，这种惩罚往往更加直接而严厉。当一件物品不按计划使用或者位置发生变化，它很可能会被拿走或替换掉。这是一种强制性的教育方式，让它明白自己的位置和作用。</w:t>
      </w:r>
      <w:r>
        <w:rPr>
          <w:sz w:val="32"/>
          <w:szCs w:val="32"/>
        </w:rPr>
        <w:t>&lt;/p&gt;&lt;p&gt;&lt;img src="/static-img/XIYkyDNR8cftJMkT64onk3ggy7KhpujCtaqLHfSBAGO0OHk1Fkfhh7pD4HSQfhBA13OOCISa_1jD9h_P2a6PSuG6WmVMoR1Ql6tahqFT1p6pET9XR0IRCqHcoZq9Y5Pxb_Ry_nOcy0eZVH-qJyZIUw.jpg"&gt;&lt;/p&gt;&lt;p&gt;</w:t>
      </w:r>
      <w:r>
        <w:rPr>
          <w:sz w:val="32"/>
          <w:szCs w:val="32"/>
        </w:rPr>
        <w:t>预防胜过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情况下只能通过惩罚来解决问题，但更理想的情况是预防性管理。比如，为孩子设定清晰明确的责任区域，每个人都清楚自己应该把什么放在哪里；对于易碎或容易遗失的小物品，可以采用特殊容器存放，以免造成混乱。此举可以有效减少由于违反规定而导致的问题，从而避免了后续的处分措施。</w:t>
      </w:r>
      <w:r>
        <w:rPr>
          <w:sz w:val="32"/>
          <w:szCs w:val="32"/>
        </w:rPr>
        <w:t>&lt;/p&gt;&lt;p&gt;&lt;img src="/static-img/_3_OD1JssLycnuCHJf4d_Xggy7KhpujCtaqLHfSBAGO0OHk1Fkfhh7pD4HSQfhBA13OOCISa_1jD9h_P2a6PSuG6WmVMoR1Ql6tahqFT1p6pET9XR0IRCqHcoZq9Y5Pxb_Ry_nOcy0eZVH-qJyZIUw.jpg"&gt;&lt;/p&gt;&lt;p&gt;</w:t>
      </w:r>
      <w:r>
        <w:rPr>
          <w:sz w:val="32"/>
          <w:szCs w:val="32"/>
        </w:rPr>
        <w:t>技术手段辅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提供了一系列工具，如智能家居设备、移动应用程序等，可以帮助我们更好地管理和控制那些“叛逆”的小东西。例如，有些家用电器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开关状态，有些储藏柜能够自动识别并归位杂物。而这种高效且低成本的手段，无疑让我们的日常生活变得更加便捷，同时也减少了因为管理不到位而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智慧化与绿色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将看到更多基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家居产品，这意味着未来的家里将更加智能化和自适应。不仅如此，随着环保意识普及，我们还将见证更多绿色环保材料和设计出现，用以制造出既可靠又环保的小东西，使得整体家的环境更加健康宜居。在这样的背景下，小事情变得重要起来，因为它们都是构成这一美好环境的一部分。</w:t>
      </w:r>
      <w:r>
        <w:rPr>
          <w:sz w:val="32"/>
          <w:szCs w:val="32"/>
        </w:rPr>
        <w:t>&lt;/p&gt;&lt;p&gt;&lt;a href = "/doc/823701-</w:t>
      </w:r>
      <w:r>
        <w:rPr>
          <w:sz w:val="32"/>
          <w:szCs w:val="32"/>
        </w:rPr>
        <w:t>小东西不乖是要受到惩罚的小物品不听话必须接受处罚</w:t>
      </w:r>
      <w:r>
        <w:rPr>
          <w:sz w:val="32"/>
          <w:szCs w:val="32"/>
        </w:rPr>
        <w:t>.doc" rel="alternate" download="823701-</w:t>
      </w:r>
      <w:r>
        <w:rPr>
          <w:sz w:val="32"/>
          <w:szCs w:val="32"/>
        </w:rPr>
        <w:t>小东西不乖是要受到惩罚的小物品不听话必须接受处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