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视频制作技巧冰块与棉签创意拍摄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制作一段让人印象深刻的冰块和棉签弄出牛奶视频？</w:t>
      </w:r>
      <w:r>
        <w:rPr>
          <w:sz w:val="32"/>
          <w:szCs w:val="32"/>
        </w:rPr>
        <w:t>&lt;/p&gt;&lt;p&gt;&lt;img src="/static-img/Z8t-Y8dhn96vkfB2yaIgMtdKJiidCx4OvjWe_6O-JtwZ1anViKia7jzIoCebv2qU.png"&gt;&lt;/p&gt;&lt;p&gt;</w:t>
      </w:r>
      <w:r>
        <w:rPr>
          <w:sz w:val="32"/>
          <w:szCs w:val="32"/>
        </w:rPr>
        <w:t>在这个信息爆炸的时代，创意内容是吸引观众眼球的关键。今天，我们要探讨的是一个既简单又富有创意的视频制作技巧——利用冰块和棉签来拍摄出令人惊叹的“牛奶”效果。这不仅可以用于营销宣传，也能成为你的社交媒体账号上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冰块和棉签？</w:t>
      </w:r>
      <w:r>
        <w:rPr>
          <w:sz w:val="32"/>
          <w:szCs w:val="32"/>
        </w:rPr>
        <w:t>&lt;/p&gt;&lt;p&gt;&lt;img src="/static-img/wtrIgFFZosBfypQxkbrT9ddKJiidCx4OvjWe_6O-JtwslFjh2bFz0PholJCFz67jRk1kfyO1Fhx5CCGX8OjaR1yy1E-1oUwCxGtzBYN0MRpjn4-jFG-QBtKUeeboL6bPfJr8ePKmf3AnjpdDCtfgoPcR1fVk0IzTNoOPiAQWkwJTW17yozq5bZGLaq5n7yr8mKDBQYoQnnxPcWop0rRMiDmVKfsUDA7Lossnf_7TWho.png"&gt;&lt;/p&gt;&lt;p&gt;</w:t>
      </w:r>
      <w:r>
        <w:rPr>
          <w:sz w:val="32"/>
          <w:szCs w:val="32"/>
        </w:rPr>
        <w:t>首先，我们需要明确为什么会选择使用冰块和棉签。这些物品本身并不常见于日常生活中，但它们却拥有独特的物理性质。水在冷却时会膨胀，这意味着当我们将水冷冻成冰块后，它们会比液态水体积大很多。当我们将这些冰块放入热牛奶中，它们就会迅速融化，产生大量气泡，从而形成了那让人印象深刻的“喷发”的视觉效果。而棉签则因为其轻柔且不会破坏任何表面的特性，可以用来模拟蒸汽或其他特殊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eG92PHQ_pYM99cejFp62XtdKJiidCx4OvjWe_6O-JtwslFjh2bFz0PholJCFz67jRk1kfyO1Fhx5CCGX8OjaR1yy1E-1oUwCxGtzBYN0MRpjn4-jFG-QBtKUeeboL6bPfJr8ePKmf3AnjpdDCtfgoPcR1fVk0IzTNoOPiAQWkwJTW17yozq5bZGLaq5n7yr8mKDBQYoQnnxPcWop0rRMiDmVKfsUDA7Lossnf_7TWho.png"&gt;&lt;/p&gt;&lt;p&gt;</w:t>
      </w:r>
      <w:r>
        <w:rPr>
          <w:sz w:val="32"/>
          <w:szCs w:val="32"/>
        </w:rPr>
        <w:t>想要成功地制作这类视频，你需要准备一些必要材料。首先，你需要购买一些普通的小型塑料瓶或者容器，这些容器将被用作模拟真实世界中的各种场景，比如咖啡杯、茶壶等。你还需要一些颜色的食色素来改变液体颜色，使其更具视觉冲击力。此外，一些食品级香精可以添加到液体中以增加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&lt;img src="/static-img/Cz7Y4m4RvHeVwUtDLZIj7NdKJiidCx4OvjWe_6O-JtwslFjh2bFz0PholJCFz67jRk1kfyO1Fhx5CCGX8OjaR1yy1E-1oUwCxGtzBYN0MRpjn4-jFG-QBtKUeeboL6bPfJr8ePKmf3AnjpdDCtfgoPcR1fVk0IzTNoOPiAQWkwJTW17yozq5bZGLaq5n7yr8mKDBQYoQnnxPcWop0rRMiDmVKfsUDA7Lossnf_7TWho.png"&gt;&lt;/p&gt;&lt;p&gt;</w:t>
      </w:r>
      <w:r>
        <w:rPr>
          <w:sz w:val="32"/>
          <w:szCs w:val="32"/>
        </w:rPr>
        <w:t>接下来就是最有趣的一部分：制作过程。在这个阶段，你需要根据自己的想法设计一个场景，并开始布置你的“舞台”。你可以把彩色的食色素加入到装满热水或热牛奶的小塑料瓶里，然后倒入一个装饰好的背景板上。如果你想要加强视觉效果，可以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或者霓虹灯进行照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动画元素</w:t>
      </w:r>
      <w:r>
        <w:rPr>
          <w:sz w:val="32"/>
          <w:szCs w:val="32"/>
        </w:rPr>
        <w:t>&lt;/p&gt;&lt;p&gt;&lt;img src="/static-img/MYgizT1o_xjLUTyZhDmq9tdKJiidCx4OvjWe_6O-JtwslFjh2bFz0PholJCFz67jRk1kfyO1Fhx5CCGX8OjaR1yy1E-1oUwCxGtzBYN0MRpjn4-jFG-QBtKUeeboL6bPfJr8ePKmf3AnjpdDCtfgoPcR1fVk0IzTNoOPiAQWkwJTW17yozq5bZGLaq5n7yr8mKDBQYoQnnxPcWop0rRMiDmVKfsUDA7Lossnf_7TWho.png"&gt;&lt;/p&gt;&lt;p&gt;</w:t>
      </w:r>
      <w:r>
        <w:rPr>
          <w:sz w:val="32"/>
          <w:szCs w:val="32"/>
        </w:rPr>
        <w:t>除了静态场景之外，动画元素也非常重要。在这种情况下，你可能希望看到那些“喷涌”的液体似乎在空中飞跃，以此来增强视觉冲击力。你可以通过剪辑软件，将多个相似的镜头拼接起来，让它看起来像是液体正在从容器里面跳出来一样。此外，如果你愿意投入更多时间和精力，你甚至可以尝试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软件，为你的视频添加额外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剪辑与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是编辑整部影片。这包括决定哪些镜头应该放在一起，以及如何调整音效、音乐以及字幕（如果有的话）。对于专业用户来说，他们可能会考虑调整白平衡或对比度，以达到最佳观看效果。如果一切准备就绪，那么它就已经足够完美了，只需上传至社交媒体平台即可分享给全世界。</w:t>
      </w:r>
      <w:r>
        <w:rPr>
          <w:sz w:val="32"/>
          <w:szCs w:val="32"/>
        </w:rPr>
        <w:t>&lt;/p&gt;&lt;p&gt;&lt;a href = "/doc/823721-</w:t>
      </w:r>
      <w:r>
        <w:rPr>
          <w:sz w:val="32"/>
          <w:szCs w:val="32"/>
        </w:rPr>
        <w:t>牛奶视频制作技巧冰块与棉签创意拍摄方法</w:t>
      </w:r>
      <w:r>
        <w:rPr>
          <w:sz w:val="32"/>
          <w:szCs w:val="32"/>
        </w:rPr>
        <w:t>.doc" rel="alternate" download="823721-</w:t>
      </w:r>
      <w:r>
        <w:rPr>
          <w:sz w:val="32"/>
          <w:szCs w:val="32"/>
        </w:rPr>
        <w:t>牛奶视频制作技巧冰块与棉签创意拍摄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