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群芳</w:t>
      </w:r>
      <w:r>
        <w:rPr>
          <w:sz w:val="48"/>
          <w:szCs w:val="48"/>
        </w:rPr>
        <w:t>-</w:t>
      </w:r>
      <w:r>
        <w:rPr>
          <w:sz w:val="48"/>
          <w:szCs w:val="48"/>
        </w:rPr>
        <w:t>花间春晓品味调教中的韵味与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春晓：品味调教中的韵味与技艺</w:t>
      </w:r>
      <w:r>
        <w:rPr>
          <w:sz w:val="32"/>
          <w:szCs w:val="32"/>
        </w:rPr>
        <w:t>&lt;/p&gt;&lt;p&gt;&lt;img src="/static-img/PzgJWGiodTFhGzlaQixdfDDJH49YLbr9l727Rle-_FYi3JQRwhIYFa9J0eG-Yr1m.jpg"&gt;&lt;/p&gt;&lt;p&gt;</w:t>
      </w:r>
      <w:r>
        <w:rPr>
          <w:sz w:val="32"/>
          <w:szCs w:val="32"/>
        </w:rPr>
        <w:t>在繁华都市的喧嚣中，偶尔能遇到一位真正懂得“调教群芳”的园艺师，他们不仅有着深厚的专业知识，还懂得如何将植物培养成别人难以企及的美丽。这位名叫李先生的园艺师，就是这样一个人，他用心地照料着他的花园，让每一朵花都像是从天上掉下来的珍宝。</w:t>
      </w:r>
      <w:r>
        <w:rPr>
          <w:sz w:val="32"/>
          <w:szCs w:val="32"/>
        </w:rPr>
        <w:t>&lt;/p&gt;&lt;p&gt;</w:t>
      </w:r>
      <w:r>
        <w:rPr>
          <w:sz w:val="32"/>
          <w:szCs w:val="32"/>
        </w:rPr>
        <w:t>李先生最擅长的是利用土壤和水分来调教他那些娇贵又脆弱的小朋友。他知道，每种植物都有它自己的喜好和需求，所以他总是根据季节变化和气候条件，调整施肥、浇水的频率。例如，在夏季，他会减少给灌木丛浇水，因为它们需要更多时间去吸收雨水；而到了冬季，他则会增加对植物进行覆盖，以保护它们免受寒冷侵袭。</w:t>
      </w:r>
      <w:r>
        <w:rPr>
          <w:sz w:val="32"/>
          <w:szCs w:val="32"/>
        </w:rPr>
        <w:t>&lt;/p&gt;&lt;p&gt;&lt;img src="/static-img/EiCZwSIlSGcY2w87G_pesDDJH49YLbr9l727Rle-_FasWGxFEa-m0M0CLHdbVp7mdJH7UBLqoe478D9GKH8zpslF4twpC6vQqWx5prubZlDcrVylJZMLNuZx1lpSELT-tzMniERhyfk99_8nhH9HLfaKJcYdiN2OYdjDwFwXPs0.png"&gt;&lt;/p&gt;&lt;p&gt;</w:t>
      </w:r>
      <w:r>
        <w:rPr>
          <w:sz w:val="32"/>
          <w:szCs w:val="32"/>
        </w:rPr>
        <w:t>除了土壤和水分之外，光照也是李先生不能忽视的一环。他会精心规划每株植物所需的光照量，从阳台上的盆栽到后院的大型树木，都能够得到恰当的照射。比如说，有些蔬菜喜欢充足的阳光，而一些热带花卉则更喜欢阴凉处，这样的细致安排让他的花园成了邻里争相参观的地方。</w:t>
      </w:r>
      <w:r>
        <w:rPr>
          <w:sz w:val="32"/>
          <w:szCs w:val="32"/>
        </w:rPr>
        <w:t>&lt;/p&gt;&lt;p&gt;</w:t>
      </w:r>
      <w:r>
        <w:rPr>
          <w:sz w:val="32"/>
          <w:szCs w:val="32"/>
        </w:rPr>
        <w:t>对于那些生长困难或病虫害的问题，也没有什么是李先生无法解决。在家中养了一只小蜂箱之后，他学会了通过自然的手段控制害虫，使得他的果树一年四季都能保持健康成长。此外，当遇到病菌问题时，他也不会随意使用化学药剂，而是选择用传统方法，如切除感染部位、改善环境通风等方式来治疗</w:t>
      </w:r>
      <w:r>
        <w:rPr>
          <w:sz w:val="32"/>
          <w:szCs w:val="32"/>
        </w:rPr>
        <w:t>plant.&lt;/p&gt;&lt;p&gt;&lt;img src="/static-img/j3t04aRw-qOG4otfh3xJNTDJH49YLbr9l727Rle-_FasWGxFEa-m0M0CLHdbVp7mdJH7UBLqoe478D9GKH8zpslF4twpC6vQqWx5prubZlDcrVylJZMLNuZx1lpSELT-tzMniERhyfk99_8nhH9HLfaKJcYdiN2OYdjDwFwXPs0.jpg"&gt;&lt;/p&gt;&lt;p&gt;</w:t>
      </w:r>
      <w:r>
        <w:rPr>
          <w:sz w:val="32"/>
          <w:szCs w:val="32"/>
        </w:rPr>
        <w:t>这种细致且科学的心态，不仅使得他的个人空间变得更加美丽，而且还为周围的人带去了无数愉悦。如果你愿意的话，可以亲自走进这个世界，让自己被这份对自然生命深沉爱护所感动，那么你的眼睛一定会因为看到那里的色彩丰富而感到惊奇。</w:t>
      </w:r>
      <w:r>
        <w:rPr>
          <w:sz w:val="32"/>
          <w:szCs w:val="32"/>
        </w:rPr>
        <w:t>&lt;/p&gt;&lt;p&gt;&lt;a href = "/doc/823750-</w:t>
      </w:r>
      <w:r>
        <w:rPr>
          <w:sz w:val="32"/>
          <w:szCs w:val="32"/>
        </w:rPr>
        <w:t>调教群芳</w:t>
      </w:r>
      <w:r>
        <w:rPr>
          <w:sz w:val="32"/>
          <w:szCs w:val="32"/>
        </w:rPr>
        <w:t>-</w:t>
      </w:r>
      <w:r>
        <w:rPr>
          <w:sz w:val="32"/>
          <w:szCs w:val="32"/>
        </w:rPr>
        <w:t>花间春晓品味调教中的韵味与技艺</w:t>
      </w:r>
      <w:r>
        <w:rPr>
          <w:sz w:val="32"/>
          <w:szCs w:val="32"/>
        </w:rPr>
        <w:t>.doc" rel="alternate" download="823750-</w:t>
      </w:r>
      <w:r>
        <w:rPr>
          <w:sz w:val="32"/>
          <w:szCs w:val="32"/>
        </w:rPr>
        <w:t>调教群芳</w:t>
      </w:r>
      <w:r>
        <w:rPr>
          <w:sz w:val="32"/>
          <w:szCs w:val="32"/>
        </w:rPr>
        <w:t>-</w:t>
      </w:r>
      <w:r>
        <w:rPr>
          <w:sz w:val="32"/>
          <w:szCs w:val="32"/>
        </w:rPr>
        <w:t>花间春晓品味调教中的韵味与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