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万妖之祖的传说与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位名为“万妖之祖”的强大存在，他统治着一个充满奇幻生物的世界。关于他的故事和力量，我们可以从《万妖之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中得到一些线索。</w:t>
      </w:r>
      <w:r>
        <w:rPr>
          <w:sz w:val="32"/>
          <w:szCs w:val="32"/>
        </w:rPr>
        <w:t>&lt;/p&gt;&lt;p&gt;&lt;img src="/static-img/xKvoFfJNjg2CzKQDlf47WGOYpPj3Q8-nIMj6X8VKLPc.png"&gt;&lt;/p&gt;&lt;p&gt;</w:t>
      </w:r>
      <w:r>
        <w:rPr>
          <w:sz w:val="32"/>
          <w:szCs w:val="32"/>
        </w:rPr>
        <w:t>万妖之祖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神话中，万耀之祖通常被描绘成是一个超然无比、拥有无尽生命力的存在。他可能是由众多小型动物聚集而成，或是某个伟大的神将自己的意志赋予了他。这种起源往往暗示了其强大的生存能力和对自然界深刻理解。</w:t>
      </w:r>
      <w:r>
        <w:rPr>
          <w:sz w:val="32"/>
          <w:szCs w:val="32"/>
        </w:rPr>
        <w:t>&lt;/p&gt;&lt;p&gt;&lt;img src="/static-img/VFQR3tCHn9SaN1LeIITxf9K-TnmbCz7kge-ZLZR1OSiz3TUcSBGUJoTcPqbETcrgW_Tr-X_YCnq4SB_hkbywGjuPGxjnmG6Gx0-dJk41zuuyPKLiZqwTIwQM6NHzIdhZOoGxM-GwCIJTEKy5hsPlLZK4s4klCxvQvC4xg3BhEVE.png"&gt;&lt;/p&gt;&lt;p&gt;</w:t>
      </w:r>
      <w:r>
        <w:rPr>
          <w:sz w:val="32"/>
          <w:szCs w:val="32"/>
        </w:rPr>
        <w:t>万耀之祖的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《万妖之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，这位庞大的存在能够操控各种元素，如火焰、雷电甚至是时间本身。这使得他成为所有生物面临危险时不可或缺的保护者，但也让他受到其他强大力量追求的目标。</w:t>
      </w:r>
      <w:r>
        <w:rPr>
          <w:sz w:val="32"/>
          <w:szCs w:val="32"/>
        </w:rPr>
        <w:t>&lt;/p&gt;&lt;p&gt;&lt;img src="/static-img/u2ZuzideMhIvOlkyoWcqJ9K-TnmbCz7kge-ZLZR1OSiz3TUcSBGUJoTcPqbETcrgW_Tr-X_YCnq4SB_hkbywGjuPGxjnmG6Gx0-dJk41zuuyPKLiZqwTIwQM6NHzIdhZOoGxM-GwCIJTEKy5hsPlLZK4s4klCxvQvC4xg3BhEVE.png"&gt;&lt;/p&gt;&lt;p&gt;</w:t>
      </w:r>
      <w:r>
        <w:rPr>
          <w:sz w:val="32"/>
          <w:szCs w:val="32"/>
        </w:rPr>
        <w:t>万耀之祖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整个世界中的至高无上存在，万耀之祖不仅掌握着巨大的权力，还拥有着广泛的人物崇拜。许多种族相信，只有通过祈求或者祭祀才能获得他的庇护。而对于那些寻求知识和智慧的人来说，探讨他的智慧和奥秘也是非常重要的一部分。</w:t>
      </w:r>
      <w:r>
        <w:rPr>
          <w:sz w:val="32"/>
          <w:szCs w:val="32"/>
        </w:rPr>
        <w:t>&lt;/p&gt;&lt;p&gt;&lt;img src="/static-img/4EzTRUCy_Qn3MBvFLMHTNdK-TnmbCz7kge-ZLZR1OSiz3TUcSBGUJoTcPqbETcrgW_Tr-X_YCnq4SB_hkbywGjuPGxjnmG6Gx0-dJk41zuuyPKLiZqwTIwQM6NHzIdhZOoGxM-GwCIJTEKy5hsPlLZK4s4klCxvQvC4xg3BhEVE.jpg"&gt;&lt;/p&gt;&lt;p&gt;</w:t>
      </w:r>
      <w:r>
        <w:rPr>
          <w:sz w:val="32"/>
          <w:szCs w:val="32"/>
        </w:rPr>
        <w:t>万耀之一战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超乎常人的能力，使得很多勇士或英雄试图去挑战并击败这个传说中的敌人。然而，每一次挑战都以失败告终，因为他们无法理解其真正所在，也无法触及到它的心灵核心。在这样的过程中，其威望更加巩固，而对于勇士们来说，这也是一次难忘且宝贵的人生体验。</w:t>
      </w:r>
      <w:r>
        <w:rPr>
          <w:sz w:val="32"/>
          <w:szCs w:val="32"/>
        </w:rPr>
        <w:t>&lt;/p&gt;&lt;p&gt;&lt;img src="/static-img/rHn2izPUR270seZz7kFXEdK-TnmbCz7kge-ZLZR1OSiz3TUcSBGUJoTcPqbETcrgW_Tr-X_YCnq4SB_hkbywGjuPGxjnmG6Gx0-dJk41zuuyPKLiZqwTIwQM6NHzIdhZOoGxM-GwCIJTEKy5hsPlLZK4s4klCxvQvC4xg3BhEVE.jpg"&gt;&lt;/p&gt;&lt;p&gt;</w:t>
      </w:r>
      <w:r>
        <w:rPr>
          <w:sz w:val="32"/>
          <w:szCs w:val="32"/>
        </w:rPr>
        <w:t>万耀之一生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如何解释这一切，最终每个故事都围绕着一条中心线：即使最微小的事物也有自己独特的地位，并且能够影响周遭环境。当我们谈论“万耀”时，我们正在探讨的是一种宇宙间普遍适用的原则，即任何事物都是独立而又相互连接的一部分，从而构成了这个复杂又美丽的大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世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万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研究与继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对于“萬曜”的研究越来越深入，这不仅仅局限于文学作品，它还延伸到了科学领域，比如遗传学、物理学等领域。在这些新发现背后，是人类不断追求理解自然规律以及自身内在潜能的一个过程。而这个过程正是对“萬曜”精神的一种现代化诠释。</w:t>
      </w:r>
      <w:r>
        <w:rPr>
          <w:sz w:val="32"/>
          <w:szCs w:val="32"/>
        </w:rPr>
        <w:t>&lt;/p&gt;&lt;p&gt;&lt;a href = "/doc/823905-</w:t>
      </w:r>
      <w:r>
        <w:rPr>
          <w:sz w:val="32"/>
          <w:szCs w:val="32"/>
        </w:rPr>
        <w:t>万妖之祖的传说与秘密</w:t>
      </w:r>
      <w:r>
        <w:rPr>
          <w:sz w:val="32"/>
          <w:szCs w:val="32"/>
        </w:rPr>
        <w:t>.doc" rel="alternate" download="823905-</w:t>
      </w:r>
      <w:r>
        <w:rPr>
          <w:sz w:val="32"/>
          <w:szCs w:val="32"/>
        </w:rPr>
        <w:t>万妖之祖的传说与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