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我来带你体验这次更贴心的露营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忙碌的现代社会中，很多人都渴望逃离城市的喧嚣，回到大自然怀抱中放松一下。后营露营就是这样一个理想的选择，它不仅可以让我们远离电子产品的干扰，更能够亲近自然，让我们的身心得到充分恢复。就在不久前，后营露</w:t>
      </w:r>
      <w:r>
        <w:rPr>
          <w:sz w:val="32"/>
          <w:szCs w:val="32"/>
        </w:rPr>
        <w:t>amping</w:t>
      </w:r>
      <w:r>
        <w:rPr>
          <w:sz w:val="32"/>
          <w:szCs w:val="32"/>
        </w:rPr>
        <w:t>队宣布了他们新一季活动，无论是设施还是服务，都将保持原有的高标准，不增加任何新的项目，也不会削减现有的优惠。</w:t>
      </w:r>
      <w:r>
        <w:rPr>
          <w:sz w:val="32"/>
          <w:szCs w:val="32"/>
        </w:rPr>
        <w:t>&lt;/p&gt;&lt;p&gt;</w:t>
      </w:r>
      <w:r>
        <w:rPr>
          <w:sz w:val="32"/>
          <w:szCs w:val="32"/>
        </w:rPr>
        <w:t>对于爱好者来说，这样的消息简直太令人振奋了！因为我们知道，无论是老玩家还是新手，只要加入这个团队，就能享受到最专业和最贴心的服务。这一次，他们计划在一些特别的地方举办活动，比如那些隐藏在山林中的小湖泊，那里的水质清澈见底，而且周围环绕着茂密的森林，让人仿佛进入了一片仙境。</w:t>
      </w:r>
      <w:r>
        <w:rPr>
          <w:sz w:val="32"/>
          <w:szCs w:val="32"/>
        </w:rPr>
        <w:t>&lt;/p&gt;&lt;p&gt;&lt;img src="/static-img/uD4weasFkuH_pcM3IC6MFf8Fl7dgUTMM-yZPedOSIPrdC41Y0AAtd-rQHqvRQ6Mv.jpg"&gt;&lt;/p&gt;&lt;p&gt;</w:t>
      </w:r>
      <w:r>
        <w:rPr>
          <w:sz w:val="32"/>
          <w:szCs w:val="32"/>
        </w:rPr>
        <w:t>但与此同时，他们也明白，每个人的需求都是不同的，所以他们会根据每位游客提供的一些个人喜好，为他们量身定制自己的露營体验。比如，如果你喜欢烹饪，你可以参加他们组织的一对一烹饪课程；如果你对野生动物感兴趣，你就有机会参与到野生动保项目中去了解更多关于这些可爱生物的事实。</w:t>
      </w:r>
      <w:r>
        <w:rPr>
          <w:sz w:val="32"/>
          <w:szCs w:val="32"/>
        </w:rPr>
        <w:t>&lt;/p&gt;&lt;p&gt;</w:t>
      </w:r>
      <w:r>
        <w:rPr>
          <w:sz w:val="32"/>
          <w:szCs w:val="32"/>
        </w:rPr>
        <w:t>当然啦，还有一点非常重要，那就是安全问题。在这里，每个人都能安心地享受自己想要做的事情，因为你的安全总是在首位。从帐篷搭建到火堆管理，从户外运动指导到紧急救护培训，一切都是为了确保你的健康和快乐。</w:t>
      </w:r>
      <w:r>
        <w:rPr>
          <w:sz w:val="32"/>
          <w:szCs w:val="32"/>
        </w:rPr>
        <w:t>&lt;/p&gt;&lt;p&gt;&lt;img src="/static-img/1q_tu_Dhh5U-3h55aeq4_f8Fl7dgUTMM-yZPedOSIPqqAjOgrOsDxnipuo6sJ1sIDVcn3YbaHth3PtFufVTPsTJ7Z6gKCsnK8jW9E1Pz--0ZChyzc5D_MqYLIJGdQp6i2TaUvDVGfvFkkIXRXQ3lhY961_gjUn4qohKyYMPBCOhgoddV-3W9Tpw9sFyKoLFR9w0eb-sD7uZpYIzQuTcjUUQpouCSEZvZU141AMjhBYY.jpg"&gt;&lt;/p&gt;&lt;p&gt;</w:t>
      </w:r>
      <w:r>
        <w:rPr>
          <w:sz w:val="32"/>
          <w:szCs w:val="32"/>
        </w:rPr>
        <w:t>所以，如果你还没有准备好离开繁忙的人生，将自己的脚步踏上那条通往宁静之路的话，现在就行动起来吧！加入后营露</w:t>
      </w:r>
      <w:r>
        <w:rPr>
          <w:sz w:val="32"/>
          <w:szCs w:val="32"/>
        </w:rPr>
        <w:t>camping</w:t>
      </w:r>
      <w:r>
        <w:rPr>
          <w:sz w:val="32"/>
          <w:szCs w:val="32"/>
        </w:rPr>
        <w:t>第二季，无需担忧任何增减，只需要带上自己，对于这次旅程满怀期待，并且准备好迎接来自大自然深处的一系列惊喜吧！</w:t>
      </w:r>
      <w:r>
        <w:rPr>
          <w:sz w:val="32"/>
          <w:szCs w:val="32"/>
        </w:rPr>
        <w:t>&lt;/p&gt;&lt;p&gt;</w:t>
      </w:r>
      <w:r>
        <w:rPr>
          <w:sz w:val="32"/>
          <w:szCs w:val="32"/>
        </w:rPr>
        <w:t xml:space="preserve">最后，我想说的是，在这样的环境下，即使是不说话，也是一种语言；即使不用笔墨，也是一种文字。你只需要静下来，用耳朵听听大自然的声音，用眼神欣赏它美丽的情景，用内心感受它给予我们的平和与宁静。这，就是后 </w:t>
      </w:r>
      <w:r>
        <w:rPr>
          <w:sz w:val="32"/>
          <w:szCs w:val="32"/>
        </w:rPr>
        <w:t xml:space="preserve">campground </w:t>
      </w:r>
      <w:r>
        <w:rPr>
          <w:sz w:val="32"/>
          <w:szCs w:val="32"/>
        </w:rPr>
        <w:t>的真正魅力所在。而现在，就让我们一起等待这一刻吧——当阳光洒满树梢，当星辰闪烁天际，我们将再次被大自然深深吸引，我们将再次找到属于自己的那片净土。在那里，没有什么是多余的，只有纯粹、真诚、简单而又完美的地球风情。</w:t>
      </w:r>
      <w:r>
        <w:rPr>
          <w:sz w:val="32"/>
          <w:szCs w:val="32"/>
        </w:rPr>
        <w:t>&lt;/p&gt;&lt;p&gt;&lt;img src="/static-img/j_TRvCatRTdjCdbd1ZUBOP8Fl7dgUTMM-yZPedOSIPqqAjOgrOsDxnipuo6sJ1sIDVcn3YbaHth3PtFufVTPsTJ7Z6gKCsnK8jW9E1Pz--0ZChyzc5D_MqYLIJGdQp6i2TaUvDVGfvFkkIXRXQ3lhY961_gjUn4qohKyYMPBCOhgoddV-3W9Tpw9sFyKoLFR9w0eb-sD7uZpYIzQuTcjUUQpouCSEZvZU141AMjhBYY.jpg"&gt;&lt;/p&gt;&lt;p&gt;&lt;a href = "/doc/823907-</w:t>
      </w:r>
      <w:r>
        <w:rPr>
          <w:sz w:val="32"/>
          <w:szCs w:val="32"/>
        </w:rPr>
        <w:t>后营露营第二季无增减我来带你体验这次更贴心的露营生活</w:t>
      </w:r>
      <w:r>
        <w:rPr>
          <w:sz w:val="32"/>
          <w:szCs w:val="32"/>
        </w:rPr>
        <w:t>.doc" rel="alternate" download="823907-</w:t>
      </w:r>
      <w:r>
        <w:rPr>
          <w:sz w:val="32"/>
          <w:szCs w:val="32"/>
        </w:rPr>
        <w:t>后营露营第二季无增减我来带你体验这次更贴心的露营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