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是怎样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怎么办呢，确实是一个让人窘迫的局面。记得那天，我和同桌小明坐在图书馆的角落里准备复习考试。在静谧的环境中，我们偶尔会低语交流，但总是保持着一定的距离，以免打扰到周围的人。</w:t>
      </w:r>
      <w:r>
        <w:rPr>
          <w:sz w:val="32"/>
          <w:szCs w:val="32"/>
        </w:rPr>
        <w:t>&lt;/p&gt;&lt;p&gt;&lt;img src="/static-img/AzEtk16MYSO1HYRybRmDt2YqPjAhgtstlmI8G4E6XN88E1Zp_MsVduX0Y6BgJYUJ.jpg"&gt;&lt;/p&gt;&lt;p&gt;</w:t>
      </w:r>
      <w:r>
        <w:rPr>
          <w:sz w:val="32"/>
          <w:szCs w:val="32"/>
        </w:rPr>
        <w:t>突然间，小明侧头看向我，眼神有些异样。我感到一丝不适，便顺着他的目光望去。接着，他的手悄无声息地探进了我的衣服里，那种触感让我几乎跳起来。我惊讶地看着他，这不是开玩笑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干什么？！”我试图控制住自己不要大叫，同时也在心底质问这家伙有没有一点常识。</w:t>
      </w:r>
      <w:r>
        <w:rPr>
          <w:sz w:val="32"/>
          <w:szCs w:val="32"/>
        </w:rPr>
        <w:t>&lt;/p&gt;&lt;p&gt;&lt;img src="/static-img/GabQt53JivhIIZsGuvuw12YqPjAhgtstlmI8G4E6XN-3iAWv11jBV5v-1Hx6HpTMvXAW0bF4Pk-ISFT5hifNWrLyF_ooxhROBJanG4FtVUfDXmUvu3x4dNMVhtSezW2pQ3kTSdFcJXf0e00QTb18kWhOoN3JVejPJQuOGNl4Vj0.png"&gt;&lt;/p&gt;&lt;p&gt;</w:t>
      </w:r>
      <w:r>
        <w:rPr>
          <w:sz w:val="32"/>
          <w:szCs w:val="32"/>
        </w:rPr>
        <w:t>小明一脸认真：“哎呀，我只是想看看你胸前的章节标签，有没有什么好用的笔记方法。”他解释道，“我最近学习效果不好，不知道该如何提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回答让我松了一口气，但内心却还是不太高兴。他竟然为了这个问题，就直接做出这种行为，这可真是让人难以置信。不过，也许在他的世界观中，这就是一种正常的求助方式。</w:t>
      </w:r>
      <w:r>
        <w:rPr>
          <w:sz w:val="32"/>
          <w:szCs w:val="32"/>
        </w:rPr>
        <w:t>&lt;/p&gt;&lt;p&gt;&lt;img src="/static-img/3AQUH_tesnm9LCny4y96RGYqPjAhgtstlmI8G4E6XN-3iAWv11jBV5v-1Hx6HpTMvXAW0bF4Pk-ISFT5hifNWrLyF_ooxhROBJanG4FtVUfDXmUvu3x4dNMVhtSezW2pQ3kTSdFcJXf0e00QTb18kWhOoN3JVejPJQuOGNl4Vj0.jpg"&gt;&lt;/p&gt;&lt;p&gt;</w:t>
      </w:r>
      <w:r>
        <w:rPr>
          <w:sz w:val="32"/>
          <w:szCs w:val="32"/>
        </w:rPr>
        <w:t>我深吸一口气，选择了冷静地应对：“那我们可以换个地方说话吧，看一下你的笔记本，然后再一起找找资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点头，默默地收回了手中的东西。他可能意识到了自己的失误，从此之后，我们就更注意保持彼此之间的一些界限。这件事虽然让人尴尬，但是它也提醒我们在与他人的互动中，要学会更加尊重对方的个人空间和隐私。</w:t>
      </w:r>
      <w:r>
        <w:rPr>
          <w:sz w:val="32"/>
          <w:szCs w:val="32"/>
        </w:rPr>
        <w:t>&lt;/p&gt;&lt;p&gt;&lt;img src="/static-img/nDEQGM73dgtb9yW__BujTmYqPjAhgtstlmI8G4E6XN-3iAWv11jBV5v-1Hx6HpTMvXAW0bF4Pk-ISFT5hifNWrLyF_ooxhROBJanG4FtVUfDXmUvu3x4dNMVhtSezW2pQ3kTSdFcJXf0e00QTb18kWhOoN3JVejPJQuOGNl4Vj0.jpg"&gt;&lt;/p&gt;&lt;p&gt;&lt;a href = "/doc/823969-</w:t>
      </w:r>
      <w:r>
        <w:rPr>
          <w:sz w:val="32"/>
          <w:szCs w:val="32"/>
        </w:rPr>
        <w:t>同桌的手探到我的衣服里怎么办呢我是怎样应对的</w:t>
      </w:r>
      <w:r>
        <w:rPr>
          <w:sz w:val="32"/>
          <w:szCs w:val="32"/>
        </w:rPr>
        <w:t>.doc" rel="alternate" download="823969-</w:t>
      </w:r>
      <w:r>
        <w:rPr>
          <w:sz w:val="32"/>
          <w:szCs w:val="32"/>
        </w:rPr>
        <w:t>同桌的手探到我的衣服里怎么办呢我是怎样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