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中的秘密解语花的传说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种传说中的人类可以通过一朵特殊的花来通晓未来。这朵神奇的植物被称为“火焰解语花”，据说它能在烈火中绽放，散发出能够揭示未来的神秘光芒。这个传说的核心是关于一个名叫艾莉娅的小女孩，她发现了一片隐藏在深山之中的神秘森林。</w:t>
      </w:r>
      <w:r>
        <w:rPr>
          <w:sz w:val="32"/>
          <w:szCs w:val="32"/>
        </w:rPr>
        <w:t>&lt;/p&gt;&lt;p&gt;&lt;img src="/static-img/FtXjW9Iyar7usBxoLY1IOqp7uxgfQMxSFUEr1-7krAJb-P7TbC6U_DzB8qsBKSzC.jpg"&gt;&lt;/p&gt;&lt;p&gt;</w:t>
      </w:r>
      <w:r>
        <w:rPr>
          <w:sz w:val="32"/>
          <w:szCs w:val="32"/>
        </w:rPr>
        <w:t>艾莉娅从小就对自然充满了好奇心，她总是喜欢独自一人探险。在一次偶然间，她不慎触发了一道古老的机关，一道隐蔽的小路打开了。她走进那条小路，随即被一片茂密的大树所包围，这些树木似乎比其他任何地方都要高大而且更有力量。经过一段漫长而危险的旅程，艾莉娅终于找到了那个隐藏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踏入这个森林时，被眼前的景象惊呆了。这里到处都是燃烧着但并不会消失的大火，而这些大火竟然没有烤焦任何生物或物品，而且还有一种奇异香味扑鼻而来，那正是“火焰解语花”的气息。随着她的脚步声响起，一朵鲜艳如同红宝石般夺目的花开了，它就在最中心的一个巨大的熔岩湖边。</w:t>
      </w:r>
      <w:r>
        <w:rPr>
          <w:sz w:val="32"/>
          <w:szCs w:val="32"/>
        </w:rPr>
        <w:t>&lt;/p&gt;&lt;p&gt;&lt;img src="/static-img/fRcfsLv-CcUCi38Km73__ap7uxgfQMxSFUEr1-7krALen4rUGGHb6LriCfAOugQSspnvO4ZlyYOSN7e7BTWcwlgI9dBhQ7_OYMudwKXRrNYAsPfSUa4gaQAX31-Fl6fEi9ucyZryqw5uJPh_eVYZmZF2gbMSvDPVZ7hi1FlTdb0HuEM_RfCbjUIFm41jrwXK.jpg"&gt;&lt;/p&gt;&lt;p&gt;</w:t>
      </w:r>
      <w:r>
        <w:rPr>
          <w:sz w:val="32"/>
          <w:szCs w:val="32"/>
        </w:rPr>
        <w:t>根据古老传统，“火焰解语花”只有在烈日下才会开放，并且需要极端高温才能生长，但它却拥有能够预见未来和过去的一种能力。当艾莉娅轻轻地触碰这朵美丽又可怕的植物时，便感到了一股强烈的地球能量流经全身。而随后发生的事情超出了她的想象——她开始听到自己内心的声音，他们告诉她关于未来的真相，以及一些已经发生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力量让人难以抗拒，但也伴随着沉重的心灵负担，因为知道太多往往会带来无尽痛苦。而对于如何控制这种力量，艾莉雅也不清楚。但她决定用自己的方式去学习如何使用这一能力，以便保护自己和他人免受其害。她意识到，只有真正理解这股力量及其限制，然后谨慎行事才能避免悲剧发生。</w:t>
      </w:r>
      <w:r>
        <w:rPr>
          <w:sz w:val="32"/>
          <w:szCs w:val="32"/>
        </w:rPr>
        <w:t>&lt;/p&gt;&lt;p&gt;&lt;img src="/static-img/a8KMjoNZj3EAkunyH3MOPap7uxgfQMxSFUEr1-7krALen4rUGGHb6LriCfAOugQSspnvO4ZlyYOSN7e7BTWcwlgI9dBhQ7_OYMudwKXRrNYAsPfSUa4gaQAX31-Fl6fEi9ucyZryqw5uJPh_eVYZmZF2gbMSvDPVZ7hi1FlTdb0HuEM_RfCbjUIFm41jrwXK.png"&gt;&lt;/p&gt;&lt;p&gt;</w:t>
      </w:r>
      <w:r>
        <w:rPr>
          <w:sz w:val="32"/>
          <w:szCs w:val="32"/>
        </w:rPr>
        <w:t>然而，这个故事并不是结束，而是一个新的开始。在之后的一系列冒险中，艾莉亚学会如何利用“火焰解语花”的力量，不仅仅是一种预知工具，更是一种智慧和勇气的源泉。她用这些知识帮助那些需要帮助的人，并慢慢地成为了人们尊敬和信任的一个英雄。而“火焰解语花”则成为了一个传奇，其存在不仅仅是在传说中，也活跃于现实世界，每一次它绽放，都提醒人们珍惜现在，同时面向未来的勇敢与智慧。</w:t>
      </w:r>
      <w:r>
        <w:rPr>
          <w:sz w:val="32"/>
          <w:szCs w:val="32"/>
        </w:rPr>
        <w:t>&lt;/p&gt;&lt;p&gt;&lt;a href = "/doc/823973-</w:t>
      </w:r>
      <w:r>
        <w:rPr>
          <w:sz w:val="32"/>
          <w:szCs w:val="32"/>
        </w:rPr>
        <w:t>火焰中的秘密解语花的传说与魔法</w:t>
      </w:r>
      <w:r>
        <w:rPr>
          <w:sz w:val="32"/>
          <w:szCs w:val="32"/>
        </w:rPr>
        <w:t>.doc" rel="alternate" download="823973-</w:t>
      </w:r>
      <w:r>
        <w:rPr>
          <w:sz w:val="32"/>
          <w:szCs w:val="32"/>
        </w:rPr>
        <w:t>火焰中的秘密解语花的传说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