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老板职场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遇到“极品”老板是常有的事情。他们可能会因为一些小问题而发怒，对员工进行无端的批评和压力。以下是一些面对这种情况应对策略：</w:t>
      </w:r>
      <w:r>
        <w:rPr>
          <w:sz w:val="32"/>
          <w:szCs w:val="32"/>
        </w:rPr>
        <w:t>&lt;/p&gt;&lt;p&gt;&lt;img src="/static-img/LWsaCVUDbDjksToF0ijhnTu0DgLbWv5WHAFITXtSW91kXyYNxY1lbcZt1PI_OxZe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极品老板时，最重要的是保持冷静。不要让情绪控制你的行为，这样不仅能够保护自己的职业声誉，还能更好地处理突发的情况。在紧张的气氛中，深呼吸可以帮助你平复心情。</w:t>
      </w:r>
      <w:r>
        <w:rPr>
          <w:sz w:val="32"/>
          <w:szCs w:val="32"/>
        </w:rPr>
        <w:t>&lt;/p&gt;&lt;p&gt;&lt;img src="/static-img/kKMXVBEJwSRyqGjhWO0FATu0DgLbWv5WHAFITXtSW91z7IvwlONa_FyDMHXopk5zJAswOJtref4AIcD85vKbALMiYdsuNJbfR3XwP0Kvc-Rdi_vbx8kMbIst1M2IwBJG7GphBt8VPUXW3meT2SGOlQ.jpg"&gt;&lt;/p&gt;&lt;p&gt;</w:t>
      </w:r>
      <w:r>
        <w:rPr>
          <w:sz w:val="32"/>
          <w:szCs w:val="32"/>
        </w:rPr>
        <w:t>积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任何人沟通都需要技巧，对于极品老板来说尤其如此。当他们发火时，要学会倾听，不要急于辩解或回击。这是一个展示专业性和耐心的机会。</w:t>
      </w:r>
      <w:r>
        <w:rPr>
          <w:sz w:val="32"/>
          <w:szCs w:val="32"/>
        </w:rPr>
        <w:t>&lt;/p&gt;&lt;p&gt;&lt;img src="/static-img/wY0wv3-6Id1-c1e05pAKLju0DgLbWv5WHAFITXtSW91z7IvwlONa_FyDMHXopk5zJAswOJtref4AIcD85vKbALMiYdsuNJbfR3XwP0Kvc-Rdi_vbx8kMbIst1M2IwBJG7GphBt8VPUXW3meT2SGOlQ.jp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情况无法自己解决，可以寻求同事或者</w:t>
      </w:r>
      <w:r>
        <w:rPr>
          <w:sz w:val="32"/>
          <w:szCs w:val="32"/>
        </w:rPr>
        <w:t>HR</w:t>
      </w:r>
      <w:r>
        <w:rPr>
          <w:sz w:val="32"/>
          <w:szCs w:val="32"/>
        </w:rPr>
        <w:t>部门的帮助。不论是在私下还是公开表达你的感受，都可以得到必要的理解和支持。</w:t>
      </w:r>
      <w:r>
        <w:rPr>
          <w:sz w:val="32"/>
          <w:szCs w:val="32"/>
        </w:rPr>
        <w:t>&lt;/p&gt;&lt;p&gt;&lt;img src="/static-img/uKEHiHIGczHSe6FVQdNR6zu0DgLbWv5WHAFITXtSW91z7IvwlONa_FyDMHXopk5zJAswOJtref4AIcD85vKbALMiYdsuNJbfR3XwP0Kvc-Rdi_vbx8kMbIst1M2IwBJG7GphBt8VPUXW3meT2SGOlQ.jpg"&gt;&lt;/p&gt;&lt;p&gt;</w:t>
      </w:r>
      <w:r>
        <w:rPr>
          <w:sz w:val="32"/>
          <w:szCs w:val="32"/>
        </w:rPr>
        <w:t>记录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如果老板的问题涉及违反公司政策或法律，你应该记录下来，以备不时之需。如果需要调解或者更严重的情况出现，这些记录将非常有用。</w:t>
      </w:r>
      <w:r>
        <w:rPr>
          <w:sz w:val="32"/>
          <w:szCs w:val="32"/>
        </w:rPr>
        <w:t>&lt;/p&gt;&lt;p&gt;&lt;img src="/static-img/UUxtKzvNdEWfCcL1jyT_Nju0DgLbWv5WHAFITXtSW91z7IvwlONa_FyDMHXopk5zJAswOJtref4AIcD85vKbALMiYdsuNJbfR3XwP0Kvc-Rdi_vbx8kMbIst1M2IwBJG7GphBt8VPUXW3meT2SGOlQ.jp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B&lt;/p&gt;&lt;p&gt;</w:t>
      </w:r>
      <w:r>
        <w:rPr>
          <w:sz w:val="32"/>
          <w:szCs w:val="32"/>
        </w:rPr>
        <w:t>对于不可预见的情况，比如突然被辞退，准备一个应急计划是明智之举。这包括但不限于建立紧急基金、更新简历等，以便快速适应变化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，都要关注自己的职业发展。在不断学习新技能和知识上投入时间，使自己成为不可替代的人才，为未来提供安全网。此外，也许有一天，你会成为一位更加理性的领导者。</w:t>
      </w:r>
      <w:r>
        <w:rPr>
          <w:sz w:val="32"/>
          <w:szCs w:val="32"/>
        </w:rPr>
        <w:t>&lt;/p&gt;&lt;p&gt;&lt;a href = "/doc/823977-</w:t>
      </w:r>
      <w:r>
        <w:rPr>
          <w:sz w:val="32"/>
          <w:szCs w:val="32"/>
        </w:rPr>
        <w:t>极品老板职场生存指南</w:t>
      </w:r>
      <w:r>
        <w:rPr>
          <w:sz w:val="32"/>
          <w:szCs w:val="32"/>
        </w:rPr>
        <w:t>.doc" rel="alternate" download="823977-</w:t>
      </w:r>
      <w:r>
        <w:rPr>
          <w:sz w:val="32"/>
          <w:szCs w:val="32"/>
        </w:rPr>
        <w:t>极品老板职场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