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滚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作者名为“滚滚”创作的故事世界里，人物们穿梭于繁华与凄凉之间，追逐着自己的梦想与欲望。每个人都有自己独特的经历和命运，但他们却被共同的情感联系在一起——对未知世界的渴望。</w:t>
      </w:r>
      <w:r>
        <w:rPr>
          <w:sz w:val="32"/>
          <w:szCs w:val="32"/>
        </w:rPr>
        <w:t>&lt;/p&gt;&lt;p&gt;&lt;img src="/static-img/Avj-qIA_Gc6MGy-KiydIkf3nMOFMiIKVx2KuSLKvUEo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尘滚滚》中，每个角色的背后都隐藏着复杂的情感纠葛。主角小雨，她是一个孤儿，从小就因为缺乏爱而变得冷漠。她遇到了一个叫做叶子的男人，这个男人不仅给予她温暖，也让她的心开始动摇。两人之间的感情波折，让人忍不住想要去揭开他们故事的每一层面纱。</w:t>
      </w:r>
      <w:r>
        <w:rPr>
          <w:sz w:val="32"/>
          <w:szCs w:val="32"/>
        </w:rPr>
        <w:t>&lt;/p&gt;&lt;p&gt;&lt;img src="/static-img/_3SvFjNnrk4LZvKI1mW4Wf3nMOFMiIKVx2KuSLKvUEo.jpg"&gt;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似乎都是命运安排好的棋子，他们各自的小世界最终汇聚成一个巨大的舞台。在这个舞台上，他们的人生轨迹相互交织，形成了一幅幅精彩绝伦的人生画卷。这使得读者能够深入理解，每个角色背后的痛苦与喜悦，以及他们如何在这场不断变化的人生游戏中找到属于自己的位置。</w:t>
      </w:r>
      <w:r>
        <w:rPr>
          <w:sz w:val="32"/>
          <w:szCs w:val="32"/>
        </w:rPr>
        <w:t>&lt;/p&gt;&lt;p&gt;&lt;img src="/static-img/kF7kds2YroAC8gc_UItFpf3nMOFMiIKVx2KuSLKvUEo.png"&gt;&lt;/p&gt;&lt;p&gt;</w:t>
      </w:r>
      <w:r>
        <w:rPr>
          <w:sz w:val="32"/>
          <w:szCs w:val="32"/>
        </w:rPr>
        <w:t>欲望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尘滚滚》的世界里，人们总是面临着无数艰难抉择。这一切都是为了实现那个渺茫但又坚定不移的心愿，无论是金钱、权力还是爱情，都成为了引导人们行动的力量。而当这些欲望被满足时，又会带来新的问题和挑战，为故事增添了更多悬念和冲突。</w:t>
      </w:r>
      <w:r>
        <w:rPr>
          <w:sz w:val="32"/>
          <w:szCs w:val="32"/>
        </w:rPr>
        <w:t>&lt;/p&gt;&lt;p&gt;&lt;img src="/static-img/YsxUs4o_-gfUXDfk22PnAf3nMOFMiIKVx2KuSLKvUEo.jp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社会背景描绘得十分细致，从高楼大厦到破旧的小巷，再到繁华商业街区，每一个地点都承载着不同的历史和文化元素。这些丰富多彩的地理环境，使得故事更加真实且充满活力，同时也为人物们提供了探索自我、寻找生活意义的地方。</w:t>
      </w:r>
      <w:r>
        <w:rPr>
          <w:sz w:val="32"/>
          <w:szCs w:val="32"/>
        </w:rPr>
        <w:t>&lt;/p&gt;&lt;p&gt;&lt;img src="/static-img/B8_7whAnkvysb-pFCB_OyP3nMOFMiIKVx2KuSLKvUEo.jpg"&gt;&lt;/p&gt;&lt;p&gt;</w:t>
      </w:r>
      <w:r>
        <w:rPr>
          <w:sz w:val="32"/>
          <w:szCs w:val="32"/>
        </w:rPr>
        <w:t>文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笔触既优美又沉稳，他用文字勾勒出人物内心深处那份复杂的情感，并将其巧妙地融入到对外界环境描述中。在这样的文学风格下，《红尘滚 满》成了一个既能激发读者的共鸣，又能启迪思考的大型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红尘滾 滑》所要传达的是关于人性的深度探讨：它反映了人类对于爱、失落、希望以及救赎的一切需求。在这个过程中，我们看到了生命之路上的点点星辰，是不是我们一直在寻找，那些可以指引我们前行方向的小灯？</w:t>
      </w:r>
      <w:r>
        <w:rPr>
          <w:sz w:val="32"/>
          <w:szCs w:val="32"/>
        </w:rPr>
        <w:t>&lt;/p&gt;&lt;p&gt;&lt;a href = "/doc/824056-</w:t>
      </w:r>
      <w:r>
        <w:rPr>
          <w:sz w:val="32"/>
          <w:szCs w:val="32"/>
        </w:rPr>
        <w:t>红尘滚滚</w:t>
      </w:r>
      <w:r>
        <w:rPr>
          <w:sz w:val="32"/>
          <w:szCs w:val="32"/>
        </w:rPr>
        <w:t>.doc" rel="alternate" download="824056-</w:t>
      </w:r>
      <w:r>
        <w:rPr>
          <w:sz w:val="32"/>
          <w:szCs w:val="32"/>
        </w:rPr>
        <w:t>红尘滚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