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医者风流小说中的浪漫主义情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文学史上，医者这一角色不仅是社会中不可或缺的职业人群，更是小说作品中常见的人物形象。尤其是在浪漫主义时期，小说家们通过塑造医者的形象，展现了他们对人性的深刻洞察和对生活的热爱。这一时期的文学作品中，“医者风流”这一主题经常出现，它不仅反映了当时社会的医学发展，也勾勒出了医生这一职业所蕴含的人文关怀与浪漫情感。</w:t>
      </w:r>
      <w:r>
        <w:rPr>
          <w:sz w:val="32"/>
          <w:szCs w:val="32"/>
        </w:rPr>
        <w:t>&lt;/p&gt;&lt;p&gt;&lt;img src="/static-img/Msbg2bKUwxfC9vyoFmgFJDLGk1Ttz1w3XT_vRbCpGSp8U2xsdqgAdT0XAH_1ZOPk.jpg"&gt;&lt;/p&gt;&lt;p&gt;</w:t>
      </w:r>
      <w:r>
        <w:rPr>
          <w:sz w:val="32"/>
          <w:szCs w:val="32"/>
        </w:rPr>
        <w:t>医生的高尚情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许多小说中，无论是古典还是现代，都有着这样一个共通点，那就是描绘出一位充满同情心、无私奉献、以身作则的医生形象。这些人物往往具有一种超脱尘世俗务的心态，他们将自己的专业知识和技能用于帮助他人，而不是为了金钱或名利。例如，在《红楼梦》里，我们可以看到贾政等多位官宦之家的子弟都选择学习医学，这体现了一种文化理念，即只有真正有才华且富有同情心的人才能做到既治国安邦，又能救穷扶危。</w:t>
      </w:r>
      <w:r>
        <w:rPr>
          <w:sz w:val="32"/>
          <w:szCs w:val="32"/>
        </w:rPr>
        <w:t>&lt;/p&gt;&lt;p&gt;&lt;img src="/static-img/nwHKEdSMhQGOIORB-vtmNDLGk1Ttz1w3XT_vRbCpGSovjOgEe64ey43cTyJ7JyTt9iPp-cvokMgm1KZhC-UU46NtwXJ297ZkuawJKiv5cNpnRtpornXGj67owlU0yXq7cvFeQEu04bIN68nmoOpEJLdlXsaypDyyEsS0m2NQ_C44A0O6VUEDhPNX0e4p7dp9gAtdsFVuhGyyevh8G_JKS50ts7CfH8zrjBDsr3Y9mpk.jpg"&gt;&lt;/p&gt;&lt;p&gt;</w:t>
      </w:r>
      <w:r>
        <w:rPr>
          <w:sz w:val="32"/>
          <w:szCs w:val="32"/>
        </w:rPr>
        <w:t>医生的苦难与坚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不乏的小说也会通过描述医生的艰辛工作来展示他们面临的困境。在《三国演义》、《水浒传》等名著中，有些英雄豪杰虽然拥有非凡武力，但他们也都会遇到疾病问题，并由此展现出医疗条件差和药品稀缺的情况，这些描写使得读者更加珍惜健康，同时也让人们认识到作为一名医生的责任重大。</w:t>
      </w:r>
      <w:r>
        <w:rPr>
          <w:sz w:val="32"/>
          <w:szCs w:val="32"/>
        </w:rPr>
        <w:t>&lt;/p&gt;&lt;p&gt;&lt;img src="/static-img/dXwEYxtnXGCru83RiLhwyzLGk1Ttz1w3XT_vRbCpGSovjOgEe64ey43cTyJ7JyTt9iPp-cvokMgm1KZhC-UU46NtwXJ297ZkuawJKiv5cNpnRtpornXGj67owlU0yXq7cvFeQEu04bIN68nmoOpEJLdlXsaypDyyEsS0m2NQ_C44A0O6VUEDhPNX0e4p7dp9gAtdsFVuhGyyevh8G_JKS50ts7CfH8zrjBDsr3Y9mpk.jpg"&gt;&lt;/p&gt;&lt;p&gt;</w:t>
      </w:r>
      <w:r>
        <w:rPr>
          <w:sz w:val="32"/>
          <w:szCs w:val="32"/>
        </w:rPr>
        <w:t>医生与患者的情感纽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很多优秀的小说作品中，作者会特别强调这种特殊关系——患者与醫師之间的情感联系。这不仅仅是一种业务上的互动，更是一种深层次的情感交流。在《呼啸山庄》的故事背景下，希斯顿</w:t>
      </w:r>
      <w:r>
        <w:rPr>
          <w:sz w:val="32"/>
          <w:szCs w:val="32"/>
        </w:rPr>
        <w:t>·</w:t>
      </w:r>
      <w:r>
        <w:rPr>
          <w:sz w:val="32"/>
          <w:szCs w:val="32"/>
        </w:rPr>
        <w:t>柯林斯博士用他的智慧和勇气抚慰着悲伤欲绝的心灵，而这正是他最为人称道的一部分。他那种对病人的无私关怀，是一种超越职责范围内的情感投入，是“医学之爱”的最高表现形式之一。</w:t>
      </w:r>
      <w:r>
        <w:rPr>
          <w:sz w:val="32"/>
          <w:szCs w:val="32"/>
        </w:rPr>
        <w:t>&lt;/p&gt;&lt;p&gt;&lt;img src="/static-img/J_-RmVxEatIc7DV96kOvWDLGk1Ttz1w3XT_vRbCpGSovjOgEe64ey43cTyJ7JyTt9iPp-cvokMgm1KZhC-UU46NtwXJ297ZkuawJKiv5cNpnRtpornXGj67owlU0yXq7cvFeQEu04bIN68nmoOpEJLdlXsaypDyyEsS0m2NQ_C44A0O6VUEDhPNX0e4p7dp9gAtdsFVuhGyyevh8G_JKS50ts7CfH8zrjBDsr3Y9mpk.jpg"&gt;&lt;/p&gt;&lt;p&gt;</w:t>
      </w:r>
      <w:r>
        <w:rPr>
          <w:sz w:val="32"/>
          <w:szCs w:val="32"/>
        </w:rPr>
        <w:t>文化影响下的变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以及科技进步和文化意识的提升，一些原本只限于书本中的“风流”现在已经渗透到了真实世界。比如近代一些新兴国家，如日本、中国等，他们都曾经非常重视传统医学，并将其融入现代医疗体系。此外，对于一些特定的疾病治疗手段，如针灸、中药等，这些在过去被视为神秘而低级别的手段，现在已经成为现代医学研究的一个重要组成部分。</w:t>
      </w:r>
      <w:r>
        <w:rPr>
          <w:sz w:val="32"/>
          <w:szCs w:val="32"/>
        </w:rPr>
        <w:t>&lt;/p&gt;&lt;p&gt;&lt;img src="/static-img/bv-UhOhb8_yzR9zf0rGCfDLGk1Ttz1w3XT_vRbCpGSovjOgEe64ey43cTyJ7JyTt9iPp-cvokMgm1KZhC-UU46NtwXJ297ZkuawJKiv5cNpnRtpornXGj67owlU0yXq7cvFeQEu04bIN68nmoOpEJLdlXsaypDyyEsS0m2NQ_C44A0O6VUEDhPNX0e4p7dp9gAtdsFVuhGyyevh8G_JKS50ts7CfH8zrjBDsr3Y9mpk.jpg"&gt;&lt;/p&gt;&lt;p&gt;</w:t>
      </w:r>
      <w:r>
        <w:rPr>
          <w:sz w:val="32"/>
          <w:szCs w:val="32"/>
        </w:rPr>
        <w:t>现代小说的继承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就像任何事物一样，以后的时代总要从前辈那里继承并进行创新的思考。在今天的小说作品里，我们仍然可以找到“医者风流”的影子，只不过它可能更偏向于个性化、心理化处理，比如探讨主角如何面对生命死亡的问题，或是在复杂环境下维护自我价值观。而这些新的处理方式，使得这个主题变得更加丰富多彩，为读者提供了全新的阅读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未来的一点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从这个角度我们可以看出，“小说中的‘醫者風流’”并不只是历史学科或者文学艺术领域的问题，它其实是一个关于人类共同价值观念的一部分。一方面，我们应该继续发扬那些老祖宗留给我们的优良传统；另一方面，我们也应该不断地探索新方法、新理论，以适应日益变化的地球环境及人类需求。这对于未来的世界来说，无疑是一个极为宝贵且值得期待的事情。</w:t>
      </w:r>
      <w:r>
        <w:rPr>
          <w:sz w:val="32"/>
          <w:szCs w:val="32"/>
        </w:rPr>
        <w:t>&lt;/p&gt;&lt;p&gt;&lt;a href = "/doc/824151-</w:t>
      </w:r>
      <w:r>
        <w:rPr>
          <w:sz w:val="32"/>
          <w:szCs w:val="32"/>
        </w:rPr>
        <w:t>医者风流小说中的浪漫主义情怀</w:t>
      </w:r>
      <w:r>
        <w:rPr>
          <w:sz w:val="32"/>
          <w:szCs w:val="32"/>
        </w:rPr>
        <w:t>.doc" rel="alternate" download="824151-</w:t>
      </w:r>
      <w:r>
        <w:rPr>
          <w:sz w:val="32"/>
          <w:szCs w:val="32"/>
        </w:rPr>
        <w:t>医者风流小说中的浪漫主义情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