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BO</w:t>
      </w:r>
      <w:r>
        <w:rPr>
          <w:sz w:val="48"/>
          <w:szCs w:val="48"/>
        </w:rPr>
        <w:t>成结顶腔海棠我的园艺小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小花园里，有一棵我特别喜欢的海棠树，它是一株顶腔海棠。每到春天，树上就会绽放出朵朵美丽的花，我总是会带着家人朋友去参观，一起感受那份独特的春意。</w:t>
      </w:r>
      <w:r>
        <w:rPr>
          <w:sz w:val="32"/>
          <w:szCs w:val="32"/>
        </w:rPr>
        <w:t>&lt;/p&gt;&lt;p&gt;&lt;img src="/static-img/8UGnBoy66lZOWCMp8uMScf3nMOFMiIKVx2KuSLKvUEo.jpg"&gt;&lt;/p&gt;&lt;p&gt;</w:t>
      </w:r>
      <w:r>
        <w:rPr>
          <w:sz w:val="32"/>
          <w:szCs w:val="32"/>
        </w:rPr>
        <w:t>这株海棠不仅外表优雅，而且性格也很有个性。它属于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型，这意味着它的花瓣颜色可以根据不同的环境和照射条件发生变化，从粉红色到白色，再到淡紫色，每一种颜色的变换都让人惊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有一年春天，正值暖阳初照时分，我注意到这棵海棠上的花开始逐渐从粉红转为白色。我感到好奇，便连忙查了相关资料才知道这是因为光照不足导致的。这让我意识到了养护植物时需要关注到的细节——光照对植物来说可是非常重要的一环。</w:t>
      </w:r>
      <w:r>
        <w:rPr>
          <w:sz w:val="32"/>
          <w:szCs w:val="32"/>
        </w:rPr>
        <w:t>&lt;/p&gt;&lt;p&gt;&lt;img src="/static-img/TL8meSi18OBaDH83BJVpa_3nMOFMiIKVx2KuSLKvUEo.jpg"&gt;&lt;/p&gt;&lt;p&gt;</w:t>
      </w:r>
      <w:r>
        <w:rPr>
          <w:sz w:val="32"/>
          <w:szCs w:val="32"/>
        </w:rPr>
        <w:t>随后，我决定改善一下周围环境，让我的顶腔海棠能得到更好的光线。当年的努力终于付上了分数，那年夏季，当整个城市都在酷暑中挣扎的时候，这株顶腔海棠却依旧精神抖擞地开放着，它不仅保留了原有的白色，还多了一些微妙的蓝绿调丝缕，这是我之前未曾见过的一种特殊现象，也许是由于温度和湿度因素所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看到这些精致而又神秘莫测的花朵，我都会想起那些关于植物成长规律的小知识，以及它们与我们人类生活息息相关的情感故事。在这个快节奏、充满压力的时代，虽然我们的日常生活中可能缺乏足够时间去细心呵护一盆植物，但这样的体验，却让我们更加珍惜自然界给予我们的每一个瞬间，为我们带来无限的心灵慰藉。</w:t>
      </w:r>
      <w:r>
        <w:rPr>
          <w:sz w:val="32"/>
          <w:szCs w:val="32"/>
        </w:rPr>
        <w:t>&lt;/p&gt;&lt;p&gt;&lt;img src="/static-img/NqW7Jq1b2cR34h8d7iKj-P3nMOFMiIKVx2KuSLKvUEo.jpg"&gt;&lt;/p&gt;&lt;p&gt;&lt;a href = "/doc/824348-ABO</w:t>
      </w:r>
      <w:r>
        <w:rPr>
          <w:sz w:val="32"/>
          <w:szCs w:val="32"/>
        </w:rPr>
        <w:t>成结顶腔海棠我的园艺小挑战</w:t>
      </w:r>
      <w:r>
        <w:rPr>
          <w:sz w:val="32"/>
          <w:szCs w:val="32"/>
        </w:rPr>
        <w:t>.doc" rel="alternate" download="824348-ABO</w:t>
      </w:r>
      <w:r>
        <w:rPr>
          <w:sz w:val="32"/>
          <w:szCs w:val="32"/>
        </w:rPr>
        <w:t>成结顶腔海棠我的园艺小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