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夜影院全视频列表</w:t>
      </w:r>
      <w:r>
        <w:rPr>
          <w:sz w:val="48"/>
          <w:szCs w:val="48"/>
        </w:rPr>
        <w:t>uc-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UC</w:t>
      </w:r>
      <w:r>
        <w:rPr>
          <w:sz w:val="48"/>
          <w:szCs w:val="48"/>
        </w:rPr>
        <w:t>版恋夜影院完整视频目录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UC</w:t>
      </w:r>
      <w:r>
        <w:rPr>
          <w:sz w:val="32"/>
          <w:szCs w:val="32"/>
        </w:rPr>
        <w:t>版恋夜影院：完整视频目录解析</w:t>
      </w:r>
      <w:r>
        <w:rPr>
          <w:sz w:val="32"/>
          <w:szCs w:val="32"/>
        </w:rPr>
        <w:t>&lt;/p&gt;&lt;p&gt;&lt;img src="/static-img/Jb6EUoMpMeRoGy0vMfdCV8yisbyDmZs-q_IPjl9cpucAo6FHt6Yp8dlEoQ4jIMP3.jpg"&gt;&lt;/p&gt;&lt;p&gt;</w:t>
      </w:r>
      <w:r>
        <w:rPr>
          <w:sz w:val="32"/>
          <w:szCs w:val="32"/>
        </w:rPr>
        <w:t>在当今这个数字化爆炸的时代，各种类型的视频平台层出不穷。对于那些对电影和电视剧情有独特兴趣的人来说，寻找能够满足他们需求的平台显得尤为重要。这里就有一个关于如何找到“恋夜影院全视频列表</w:t>
      </w:r>
      <w:r>
        <w:rPr>
          <w:sz w:val="32"/>
          <w:szCs w:val="32"/>
        </w:rPr>
        <w:t>uc”</w:t>
      </w:r>
      <w:r>
        <w:rPr>
          <w:sz w:val="32"/>
          <w:szCs w:val="32"/>
        </w:rPr>
        <w:t>的详细解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什么是</w:t>
      </w:r>
      <w:r>
        <w:rPr>
          <w:sz w:val="32"/>
          <w:szCs w:val="32"/>
        </w:rPr>
        <w:t>UC</w:t>
      </w:r>
      <w:r>
        <w:rPr>
          <w:sz w:val="32"/>
          <w:szCs w:val="32"/>
        </w:rPr>
        <w:t>版恋夜影院。在中文互联网上，“</w:t>
      </w:r>
      <w:r>
        <w:rPr>
          <w:sz w:val="32"/>
          <w:szCs w:val="32"/>
        </w:rPr>
        <w:t>UC”</w:t>
      </w:r>
      <w:r>
        <w:rPr>
          <w:sz w:val="32"/>
          <w:szCs w:val="32"/>
        </w:rPr>
        <w:t>通常指的是用户界面，而“恋夜影院”则是一种文化现象，它通过网络直播或上传视频形式，为观众提供一场虚拟的、带有色彩的情感交流体验。这种体验往往结合了电影、音乐、舞蹈等多种艺术形式，旨在给观众带来一种特殊的心理愉悦。</w:t>
      </w:r>
      <w:r>
        <w:rPr>
          <w:sz w:val="32"/>
          <w:szCs w:val="32"/>
        </w:rPr>
        <w:t>&lt;/p&gt;&lt;p&gt;&lt;img src="/static-img/F5vuKWWZZB6FMQN5jvA6psyisbyDmZs-q_IPjl9cpueEjxXPPnoBm4GAa-vQqZyrntf7NprrCleY15vlN0wlTweLox8KhitIWoFbIryy9aCpVaszqq4uJRr0C_X17PUaBFtIcUmZHzwI_Ho0yibRjCtYbG4rMPwTDYpyxdaOBB88qAvSDFrYGfnywUUNQLm2gZfXJFWzvaGhl1WDX3OCiA.jpg"&gt;&lt;/p&gt;&lt;p&gt;</w:t>
      </w:r>
      <w:r>
        <w:rPr>
          <w:sz w:val="32"/>
          <w:szCs w:val="32"/>
        </w:rPr>
        <w:t>那么，在这类平台上如何找到“恋夜影院全视频列表</w:t>
      </w:r>
      <w:r>
        <w:rPr>
          <w:sz w:val="32"/>
          <w:szCs w:val="32"/>
        </w:rPr>
        <w:t>uc”</w:t>
      </w:r>
      <w:r>
        <w:rPr>
          <w:sz w:val="32"/>
          <w:szCs w:val="32"/>
        </w:rPr>
        <w:t>呢？以下是一些具体步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目标平台：首先，你需要确定你想搜索哪个版本的</w:t>
      </w:r>
      <w:r>
        <w:rPr>
          <w:sz w:val="32"/>
          <w:szCs w:val="32"/>
        </w:rPr>
        <w:t>UC</w:t>
      </w:r>
      <w:r>
        <w:rPr>
          <w:sz w:val="32"/>
          <w:szCs w:val="32"/>
        </w:rPr>
        <w:t>系统。如果你的设备支持最新版本，那么直接使用官方应用即可；如果不行，可以考虑使用其他兼容旧系统版本的应用程序。</w:t>
      </w:r>
      <w:r>
        <w:rPr>
          <w:sz w:val="32"/>
          <w:szCs w:val="32"/>
        </w:rPr>
        <w:t>&lt;/p&gt;&lt;p&gt;&lt;img src="/static-img/t1a_K7gJvdgIBjBQJ5njv8yisbyDmZs-q_IPjl9cpueEjxXPPnoBm4GAa-vQqZyrntf7NprrCleY15vlN0wlTweLox8KhitIWoFbIryy9aCpVaszqq4uJRr0C_X17PUaBFtIcUmZHzwI_Ho0yibRjCtYbG4rMPwTDYpyxdaOBB88qAvSDFrYGfnywUUNQLm2gZfXJFWzvaGhl1WDX3OCiA.jpg"&gt;&lt;/p&gt;&lt;p&gt;</w:t>
      </w:r>
      <w:r>
        <w:rPr>
          <w:sz w:val="32"/>
          <w:szCs w:val="32"/>
        </w:rPr>
        <w:t>打开应用：启动你选择的</w:t>
      </w:r>
      <w:r>
        <w:rPr>
          <w:sz w:val="32"/>
          <w:szCs w:val="32"/>
        </w:rPr>
        <w:t>UC</w:t>
      </w:r>
      <w:r>
        <w:rPr>
          <w:sz w:val="32"/>
          <w:szCs w:val="32"/>
        </w:rPr>
        <w:t>系统软件，比如浏览器或者专门设计用于观看这些内容的小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输入关键词：在搜索栏中输入“恋夜影院全视频列表</w:t>
      </w:r>
      <w:r>
        <w:rPr>
          <w:sz w:val="32"/>
          <w:szCs w:val="32"/>
        </w:rPr>
        <w:t>uc”</w:t>
      </w:r>
      <w:r>
        <w:rPr>
          <w:sz w:val="32"/>
          <w:szCs w:val="32"/>
        </w:rPr>
        <w:t>，确保所有字母都正确无误，并且没有错误地拼写或省略任何字符。</w:t>
      </w:r>
      <w:r>
        <w:rPr>
          <w:sz w:val="32"/>
          <w:szCs w:val="32"/>
        </w:rPr>
        <w:t>&lt;/p&gt;&lt;p&gt;&lt;img src="/static-img/RHppteKI8J-acAShUncw9syisbyDmZs-q_IPjl9cpueEjxXPPnoBm4GAa-vQqZyrntf7NprrCleY15vlN0wlTweLox8KhitIWoFbIryy9aCpVaszqq4uJRr0C_X17PUaBFtIcUmZHzwI_Ho0yibRjCtYbG4rMPwTDYpyxdaOBB88qAvSDFrYGfnywUUNQLm2gZfXJFWzvaGhl1WDX3OCiA.jpg"&gt;&lt;/p&gt;&lt;p&gt;</w:t>
      </w:r>
      <w:r>
        <w:rPr>
          <w:sz w:val="32"/>
          <w:szCs w:val="32"/>
        </w:rPr>
        <w:t>筛选结果：根据你的喜好筛选搜索结果。这可能包括查看不同类型（如电影、电视剧）、发布时间、新鲜度以及评论等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了解案例研究：</w:t>
      </w:r>
      <w:r>
        <w:rPr>
          <w:sz w:val="32"/>
          <w:szCs w:val="32"/>
        </w:rPr>
        <w:t>&lt;/p&gt;&lt;p&gt;&lt;img src="/static-img/Vj447SqT08jCvGZsZIjNRcyisbyDmZs-q_IPjl9cpueEjxXPPnoBm4GAa-vQqZyrntf7NprrCleY15vlN0wlTweLox8KhitIWoFbIryy9aCpVaszqq4uJRr0C_X17PUaBFtIcUmZHzwI_Ho0yibRjCtYbG4rMPwTDYpyxdaOBB88qAvSDFrYGfnywUUNQLm2gZfXJFWzvaGhl1WDX3OCiA.jpg"&gt;&lt;/p&gt;&lt;p&gt;</w:t>
      </w:r>
      <w:r>
        <w:rPr>
          <w:sz w:val="32"/>
          <w:szCs w:val="32"/>
        </w:rPr>
        <w:t>例如，有一位名叫小李的小伙子，他非常喜欢日本动漫，所以他会经常访问一些知名网站，如爱奇艺或腾讯视频，这些网站上的动画片库丰富，而且可以免费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还有一位女孩小红，她对欧美歌曲很感兴趣，她会定期关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官方音乐频道，或者订阅一些主播，以便及时更新新歌曲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提示：在下载或观看任何内容时，请务必注意防范病毒和垃圾邮件，因为有些链接可能包含恶意代码。此外，对于成人内容，请确保您已经达到适合观看年龄要求，并且遵守当地法律法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推荐与分享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如果你发现了一些特别受欢迎或者质量很高的资源，不妨分享给你的朋友们，让大家一起享受美好的视听体验。而对于那些觉得自己对某个领域特别懂的人，也可以根据自己的经验进行点评和讨论，这样既能帮助别人，又能加深自己的理解和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找到并欣赏到最符合自己口味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恋夜影院全视频列表</w:t>
      </w:r>
      <w:r>
        <w:rPr>
          <w:sz w:val="32"/>
          <w:szCs w:val="32"/>
        </w:rPr>
        <w:t>uc&amp;#34;</w:t>
      </w:r>
      <w:r>
        <w:rPr>
          <w:sz w:val="32"/>
          <w:szCs w:val="32"/>
        </w:rPr>
        <w:t>并不难，只需耐心寻找并坚持实用性原则即可。记住，无论是在技术层面还是娱乐消费上，都要保持谨慎态度，同时保持开放的心态去接受不同的文化风貌。</w:t>
      </w:r>
      <w:r>
        <w:rPr>
          <w:sz w:val="32"/>
          <w:szCs w:val="32"/>
        </w:rPr>
        <w:t>&lt;/p&gt;&lt;p&gt;&lt;a href = "/doc/824441-</w:t>
      </w:r>
      <w:r>
        <w:rPr>
          <w:sz w:val="32"/>
          <w:szCs w:val="32"/>
        </w:rPr>
        <w:t>恋夜影院全视频列表</w:t>
      </w:r>
      <w:r>
        <w:rPr>
          <w:sz w:val="32"/>
          <w:szCs w:val="32"/>
        </w:rPr>
        <w:t>uc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UC</w:t>
      </w:r>
      <w:r>
        <w:rPr>
          <w:sz w:val="32"/>
          <w:szCs w:val="32"/>
        </w:rPr>
        <w:t>版恋夜影院完整视频目录解析</w:t>
      </w:r>
      <w:r>
        <w:rPr>
          <w:sz w:val="32"/>
          <w:szCs w:val="32"/>
        </w:rPr>
        <w:t>.doc" rel="alternate" download="824441-</w:t>
      </w:r>
      <w:r>
        <w:rPr>
          <w:sz w:val="32"/>
          <w:szCs w:val="32"/>
        </w:rPr>
        <w:t>恋夜影院全视频列表</w:t>
      </w:r>
      <w:r>
        <w:rPr>
          <w:sz w:val="32"/>
          <w:szCs w:val="32"/>
        </w:rPr>
        <w:t>uc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UC</w:t>
      </w:r>
      <w:r>
        <w:rPr>
          <w:sz w:val="32"/>
          <w:szCs w:val="32"/>
        </w:rPr>
        <w:t>版恋夜影院完整视频目录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