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与时间的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就不疼了：母亲与时间的交谈</w:t>
      </w:r>
      <w:r>
        <w:rPr>
          <w:sz w:val="32"/>
          <w:szCs w:val="32"/>
        </w:rPr>
        <w:t>&lt;/p&gt;&lt;p&gt;&lt;img src="/static-img/Ix1l3NRxolxXaiekW68tU675OawmWg-8CD-q8maVz567qYR3AAYKeg08SGJ2-t_5.jpeg"&gt;&lt;/p&gt;&lt;p&gt;</w:t>
      </w:r>
      <w:r>
        <w:rPr>
          <w:sz w:val="32"/>
          <w:szCs w:val="32"/>
        </w:rPr>
        <w:t>在这个世界上，有些痛楚是无形的，它们藏匿在心灵深处，时而发作，时而平息。母亲对闺女的一句“闺女一会就不疼了”，似乎是一种安慰，但它背后隐藏着对时间的深刻理解和对生命脆弱性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记忆中的痛楚</w:t>
      </w:r>
      <w:r>
        <w:rPr>
          <w:sz w:val="32"/>
          <w:szCs w:val="32"/>
        </w:rPr>
        <w:t>&lt;/p&gt;&lt;p&gt;&lt;img src="/static-img/tZDorK3xKVE3pZsbgfZ_Ma75OawmWg-8CD-q8maVz54IB-v5yD3yNgfDvW4qZg3CxNydwduwoNmrY1WEItaBp3cpQCKrwzvb_idjX8U5w1RV49zWaFYejZzYepNfXO8Z.jpg"&gt;&lt;/p&gt;&lt;p&gt;</w:t>
      </w:r>
      <w:r>
        <w:rPr>
          <w:sz w:val="32"/>
          <w:szCs w:val="32"/>
        </w:rPr>
        <w:t>每当夜幕低垂，灯光微弱之际，她总会感到一种难以言喻的情绪涌上心头。这不是悲伤，也不是哀悼，而是一种回忆中蕴含的苦乐参半。她的闺女，一直都是她生命中最宝贵的存在。她从未想过有一天，她必须面对这样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是治愈者</w:t>
      </w:r>
      <w:r>
        <w:rPr>
          <w:sz w:val="32"/>
          <w:szCs w:val="32"/>
        </w:rPr>
        <w:t>&lt;/p&gt;&lt;p&gt;&lt;img src="/static-img/AThPc06hZa2py4bID2wGia75OawmWg-8CD-q8maVz54IB-v5yD3yNgfDvW4qZg3CxNydwduwoNmrY1WEItaBp3cpQCKrwzvb_idjX8U5w1RV49zWaFYejZzYepNfXO8Z.jpg"&gt;&lt;/p&gt;&lt;p&gt;</w:t>
      </w:r>
      <w:r>
        <w:rPr>
          <w:sz w:val="32"/>
          <w:szCs w:val="32"/>
        </w:rPr>
        <w:t>随着岁月流逝，那份痛楚逐渐减轻。母亲明白，每一个泪水都代表了一段过去，一次经历。而这，就是时间赋予我们的力量——治愈一切伤痕，让人能够重新站起来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告别与纪念</w:t>
      </w:r>
      <w:r>
        <w:rPr>
          <w:sz w:val="32"/>
          <w:szCs w:val="32"/>
        </w:rPr>
        <w:t>&lt;/p&gt;&lt;p&gt;&lt;img src="/static-img/Bk2NEePYTBmGIASFO1hDQa75OawmWg-8CD-q8maVz54IB-v5yD3yNgfDvW4qZg3CxNydwduwoNmrY1WEItaBp3cpQCKrwzvb_idjX8U5w1RV49zWaFYejZzYepNfXO8Z.jpg"&gt;&lt;/p&gt;&lt;p&gt;</w:t>
      </w:r>
      <w:r>
        <w:rPr>
          <w:sz w:val="32"/>
          <w:szCs w:val="32"/>
        </w:rPr>
        <w:t>那天，当她看到照片里的笑容时，她的心又被撕裂了一遍。那是我最后一次见到你的模样，我还记得你穿着的小裙子和那个小手指。我知道，这个世界上的很多事情我无法改变，但是我可以选择如何去面对它们。在某个瞬间，我决定放下过去，用爱来弥补那些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的复苏</w:t>
      </w:r>
      <w:r>
        <w:rPr>
          <w:sz w:val="32"/>
          <w:szCs w:val="32"/>
        </w:rPr>
        <w:t>&lt;/p&gt;&lt;p&gt;&lt;img src="/static-img/BLAFa7QbvCYEenAub1paG675OawmWg-8CD-q8maVz54IB-v5yD3yNgfDvW4qZg3CxNydwduwoNmrY1WEItaBp3cpQCKrwzvb_idjX8U5w1RV49zWaFYejZzYepNfXO8Z.jpg"&gt;&lt;/p&gt;&lt;p&gt;</w:t>
      </w:r>
      <w:r>
        <w:rPr>
          <w:sz w:val="32"/>
          <w:szCs w:val="32"/>
        </w:rPr>
        <w:t>慢慢地，她开始发现自己内心所剩无几的情感已经开始复苏。她学会了接受现实，学会了让自己的内心得到休息和恢复。在这个过程中，她也学会了更好地照顾自己，因为只有这样才能更好地照顾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向前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闺女一会就不疼了”，这句话变成了她生活中的座右铭。这并不是说那些曾经发生的事情不会再影响她，而是说，无论多么艰难困苦，只要我们坚持走下去，就有可能找到前行的道路。而这一切，都源自于那句简单而深刻的话语：“未来比过去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之夜，当星空闪烁的时候，她闭上了眼睛，将思绪寄托给远方，那里住着她的孩子。当梦境带领她回到那个温暖的地方时，不知何故，那份刺骨般冷酷的情绪竟然变得柔软起来，就像春风拂过冰冻的心田，让所有残留下的寒意尽皆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女一会就不疼了》这篇文章，是关于一个母亲与时间之间永恒纠缠的一场战斗，以及如何通过承受痛苦，最终找到了释放与疗愈。每个人都将成为另一个人，他们需要的是勇气去超越自己的极限，为自己写下新的故事。而对于那些失去亲人的家庭来说，无论是在哪个阶段，无论是什么时候，“未来比过去更重要”这一信念，是他们重建希望，并继续前行必不可少的心理支柱。</w:t>
      </w:r>
      <w:r>
        <w:rPr>
          <w:sz w:val="32"/>
          <w:szCs w:val="32"/>
        </w:rPr>
        <w:t>&lt;/p&gt;&lt;p&gt;&lt;a href = "/doc/824554-</w:t>
      </w:r>
      <w:r>
        <w:rPr>
          <w:sz w:val="32"/>
          <w:szCs w:val="32"/>
        </w:rPr>
        <w:t>闺女一会就不疼了母亲与时间的交谈</w:t>
      </w:r>
      <w:r>
        <w:rPr>
          <w:sz w:val="32"/>
          <w:szCs w:val="32"/>
        </w:rPr>
        <w:t>.doc" rel="alternate" download="824554-</w:t>
      </w:r>
      <w:r>
        <w:rPr>
          <w:sz w:val="32"/>
          <w:szCs w:val="32"/>
        </w:rPr>
        <w:t>闺女一会就不疼了母亲与时间的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