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宝宝的欢乐楼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我的家庭经历了一个小小的变革。我们决定为我们的孩子们建造一条新楼梯，这不仅是为了满足日益增长的需求，也是为了让孩子们有更多的探索和游戏空间。我们选择了一块宽敞而又安全的地方，开始了这项工程。</w:t>
      </w:r>
      <w:r>
        <w:rPr>
          <w:sz w:val="32"/>
          <w:szCs w:val="32"/>
        </w:rPr>
        <w:t>&lt;/p&gt;&lt;p&gt;&lt;img src="/static-img/mz58DRW8iUXXnhkGCw-_GWDUa3pHwet5p-vsszoC2WWStNXP2YA0-s5dDLOwfsyG.jpg"&gt;&lt;/p&gt;&lt;p&gt;</w:t>
      </w:r>
      <w:r>
        <w:rPr>
          <w:sz w:val="32"/>
          <w:szCs w:val="32"/>
        </w:rPr>
        <w:t>第一步，我们需要规划楼梯的设计。这是一个充满挑战和创意的一环。我们考虑到了安全性、实用性以及美观度，最终决定采用螺旋式楼梯，它既能够有效利用空间，又能提供稳固的地面支持，同时也增加了上下移动时的趣味性。</w:t>
      </w:r>
      <w:r>
        <w:rPr>
          <w:sz w:val="32"/>
          <w:szCs w:val="32"/>
        </w:rPr>
        <w:t>&lt;/p&gt;&lt;p&gt;</w:t>
      </w:r>
      <w:r>
        <w:rPr>
          <w:sz w:val="32"/>
          <w:szCs w:val="32"/>
        </w:rPr>
        <w:t>第二步，是准备材料。我带着宝宝去商店选购木材和其他必需品。当我问他“你想要多少颜色？”时，他兴奋地回答：“我想有红色的，有蓝色的，还有黄色的！”他的眼中闪烁着期待，我心中涌起一股温暖。他说：“爸爸妈妈，我做楼梯吧嗯好欢迎你。”那一刻，我知道这将是一次全家的共同体验。</w:t>
      </w:r>
      <w:r>
        <w:rPr>
          <w:sz w:val="32"/>
          <w:szCs w:val="32"/>
        </w:rPr>
        <w:t>&lt;/p&gt;&lt;p&gt;&lt;img src="/static-img/Qma5AtOQuqdxgy57AX_L_mDUa3pHwet5p-vsszoC2WWsBEYPxKYq3ZY9SIj-QEBP1JU81cA_V1uSIlXr0I2I01QVjv5ZsYFEnyghFWhGUG7xgs-iEuvZO924kaaj7rGQs530mo6g7ocJXS_hi4F_OdKeF8Es2k2iY1T1zWWXmim6Yh2Byit37zsxM2ShlRdaaJ1LuNfFMsEusjj04KQ-KQ.jpg"&gt;&lt;/p&gt;&lt;p&gt;</w:t>
      </w:r>
      <w:r>
        <w:rPr>
          <w:sz w:val="32"/>
          <w:szCs w:val="32"/>
        </w:rPr>
        <w:t>第三步，是动工阶段。在儿子的帮助下，我们开始锯切木头，打磨边角，使每一块都变得光滑无痕。此刻，他成了我们的助手，每完成一次任务，都会得到奖励——比如吃冰淇淋或看一个小时动画片。</w:t>
      </w:r>
      <w:r>
        <w:rPr>
          <w:sz w:val="32"/>
          <w:szCs w:val="32"/>
        </w:rPr>
        <w:t>&lt;/p&gt;&lt;p&gt;</w:t>
      </w:r>
      <w:r>
        <w:rPr>
          <w:sz w:val="32"/>
          <w:szCs w:val="32"/>
        </w:rPr>
        <w:t>第四步，我们安装墙壁，并逐渐搭建起螺旋形状的阶级。这个过程对宝宝来说既神奇又困难，但他始终坚持下来，因为他知道自己是在为大家做出贡献。他甚至提议要给每个台阶都命名，比如“红色山脉”、“蓝色海洋”等，以此来增添玩具般的情趣。</w:t>
      </w:r>
      <w:r>
        <w:rPr>
          <w:sz w:val="32"/>
          <w:szCs w:val="32"/>
        </w:rPr>
        <w:t>&lt;/p&gt;&lt;p&gt;&lt;img src="/static-img/gfY-nCgpvWJ_-r85kdrkRWDUa3pHwet5p-vsszoC2WWsBEYPxKYq3ZY9SIj-QEBP1JU81cA_V1uSIlXr0I2I01QVjv5ZsYFEnyghFWhGUG7xgs-iEuvZO924kaaj7rGQs530mo6g7ocJXS_hi4F_OdKeF8Es2k2iY1T1zWWXmim6Yh2Byit37zsxM2ShlRdaaJ1LuNfFMsEusjj04KQ-KQ.jpg"&gt;&lt;/p&gt;&lt;p&gt;</w:t>
      </w:r>
      <w:r>
        <w:rPr>
          <w:sz w:val="32"/>
          <w:szCs w:val="32"/>
        </w:rPr>
        <w:t>第五步，在所有工作完成后，我们进行最后检查确保所有部件都是牢固且平衡无误。当整个结构完工并经过检验，没有任何问题时，全家人一起举行庆祝仪式。在这一天里，整个家充满了喜悦与成就感，每个人都感到骄傲于自己的劳动成果，而最重要的是，这座新的楼梯已经成为我们家庭生活的一个不可或缺的一部分。</w:t>
      </w:r>
      <w:r>
        <w:rPr>
          <w:sz w:val="32"/>
          <w:szCs w:val="32"/>
        </w:rPr>
        <w:t>&lt;/p&gt;&lt;p&gt;</w:t>
      </w:r>
      <w:r>
        <w:rPr>
          <w:sz w:val="32"/>
          <w:szCs w:val="32"/>
        </w:rPr>
        <w:t>第六步，现在随着时间的流逝，那座曾经由全家的努力所建造的小小杰作已经融入到我们的日常生活中。孩子们在上学路上兴奋地跑向新楼梯，他们还喜欢在午休时间爬上爬下，用他们的话来说，就是“攀登山峰”。而对于我作为父亲来说，每当看到他们快乐地使用这座建筑物，就感觉到一种深深的心安慰，因为这是亲子之间特殊关系的一部分，也是我对未来的美好憧憬的一种体现。而那个早晨，当儿子说出那句“我做楼梯吧嗯好欢迎你”，正是这一切美好的开端。</w:t>
      </w:r>
      <w:r>
        <w:rPr>
          <w:sz w:val="32"/>
          <w:szCs w:val="32"/>
        </w:rPr>
        <w:t>&lt;/p&gt;&lt;p&gt;&lt;img src="/static-img/S8xBydi9wOZRr6Qkdw6hz2DUa3pHwet5p-vsszoC2WWsBEYPxKYq3ZY9SIj-QEBP1JU81cA_V1uSIlXr0I2I01QVjv5ZsYFEnyghFWhGUG7xgs-iEuvZO924kaaj7rGQs530mo6g7ocJXS_hi4F_OdKeF8Es2k2iY1T1zWWXmim6Yh2Byit37zsxM2ShlRdaaJ1LuNfFMsEusjj04KQ-KQ.jpg"&gt;&lt;/p&gt;&lt;p&gt;&lt;a href = "/doc/824618-</w:t>
      </w:r>
      <w:r>
        <w:rPr>
          <w:sz w:val="32"/>
          <w:szCs w:val="32"/>
        </w:rPr>
        <w:t>家中宝宝的欢乐楼梯之旅</w:t>
      </w:r>
      <w:r>
        <w:rPr>
          <w:sz w:val="32"/>
          <w:szCs w:val="32"/>
        </w:rPr>
        <w:t>.doc" rel="alternate" download="824618-</w:t>
      </w:r>
      <w:r>
        <w:rPr>
          <w:sz w:val="32"/>
          <w:szCs w:val="32"/>
        </w:rPr>
        <w:t>家中宝宝的欢乐楼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