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姿洒脱的生活艺术偷风不偷月的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偷风不偷月？</w:t>
      </w:r>
      <w:r>
        <w:rPr>
          <w:sz w:val="32"/>
          <w:szCs w:val="32"/>
        </w:rPr>
        <w:t>&lt;/p&gt;&lt;p&gt;&lt;img src="/static-img/iVBmDtOoNVcZBIGQDa3-4ECi8JDdvzaVBaZ9C4dVn-Nh4o-2pLP737Xn3tcYNunO.jpg"&gt;&lt;/p&gt;&lt;p&gt;</w:t>
      </w:r>
      <w:r>
        <w:rPr>
          <w:sz w:val="32"/>
          <w:szCs w:val="32"/>
        </w:rPr>
        <w:t>在我们的日常生活中，我们经常会遇到各种各样的选择和决策，特别是在追求个人成长和实现梦想的过程中。有时候，我们可能会被眼前的利益所诱惑，不顾远大的目标，只为暂时的满足感。但真正有智慧的人，却知道如何在追求短期利益与长远发展之间找到平衡，这便是“偷风不偷月”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“偷风”</w:t>
      </w:r>
      <w:r>
        <w:rPr>
          <w:sz w:val="32"/>
          <w:szCs w:val="32"/>
        </w:rPr>
        <w:t>&lt;/p&gt;&lt;p&gt;&lt;img src="/static-img/_dmP4UjW6o9ICSxkwwrd00Ci8JDdvzaVBaZ9C4dVn-NQlZWYFEgaEQo1S8RsKUlKYBRZzwCXK4sYcviccs1OzFpH7X2mj4e47IQubuI0Wk4bxv_r0EyWcNEVEMZ17kMiPnikebAUxOn-xYnzkhd61TGuCrtvrWNL3dLIq_dVUW3dAt3OHLeHajvhFVeUqPKNtZwKrG9GP1nngmbj4vR3aw.jpg"&gt;&lt;/p&gt;&lt;p&gt;</w:t>
      </w:r>
      <w:r>
        <w:rPr>
          <w:sz w:val="32"/>
          <w:szCs w:val="32"/>
        </w:rPr>
        <w:t>如果我们只注重眼前的一切，总是在寻找捷径或者快方式来达到目的，那么我们很容易错失了更多更重要的事情。比如，在学习或工作上，如果只是盲目地追求高分或者快速完成任务，而忽视了深入理解和质量提升，那么最终可能会导致知识体系空洞，技能缺乏。这就像在风速极快的时候尝试模仿鸟儿飞翔，但却忘记了飞翔本身需要的是力量和技巧，而不是仅仅依靠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“不偷月”</w:t>
      </w:r>
      <w:r>
        <w:rPr>
          <w:sz w:val="32"/>
          <w:szCs w:val="32"/>
        </w:rPr>
        <w:t>&lt;/p&gt;&lt;p&gt;&lt;img src="/static-img/wpb7i9ZGs0LPBng5pp1cPUCi8JDdvzaVBaZ9C4dVn-NQlZWYFEgaEQo1S8RsKUlKYBRZzwCXK4sYcviccs1OzFpH7X2mj4e47IQubuI0Wk4bxv_r0EyWcNEVEMZ17kMiPnikebAUxOn-xYnzkhd61TGuCrtvrWNL3dLIq_dVUW3dAt3OHLeHajvhFVeUqPKNtZwKrG9GP1nngmbj4vR3aw.jpg"&gt;&lt;/p&gt;&lt;p&gt;</w:t>
      </w:r>
      <w:r>
        <w:rPr>
          <w:sz w:val="32"/>
          <w:szCs w:val="32"/>
        </w:rPr>
        <w:t>相反，“不偷月”意味着我们应该有远见卓识，将眼光投向更广阔的天地。在面对问题时，不要急于一时之功，而应从宏观角度出发思考问题解决方案。例如，在职业规划上，就应该考虑个人的兴趣、能力以及社会需求，从而制定一个符合自己长期发展的计划，而不是短视地只关注当前职位或收入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这两者</w:t>
      </w:r>
      <w:r>
        <w:rPr>
          <w:sz w:val="32"/>
          <w:szCs w:val="32"/>
        </w:rPr>
        <w:t>&lt;/p&gt;&lt;p&gt;&lt;img src="/static-img/i2iShRPNEPZoqTN1hdAH5UCi8JDdvzaVBaZ9C4dVn-NQlZWYFEgaEQo1S8RsKUlKYBRZzwCXK4sYcviccs1OzFpH7X2mj4e47IQubuI0Wk4bxv_r0EyWcNEVEMZ17kMiPnikebAUxOn-xYnzkhd61TGuCrtvrWNL3dLIq_dVUW3dAt3OHLeHajvhFVeUqPKNtZwKrG9GP1nngmbj4vR3aw.jpg"&gt;&lt;/p&gt;&lt;p&gt;</w:t>
      </w:r>
      <w:r>
        <w:rPr>
          <w:sz w:val="32"/>
          <w:szCs w:val="32"/>
        </w:rPr>
        <w:t>那么，我们又该如何将这两个原则结合起来呢？首先，要明确自己的目标，无论是个人还是团队，都需要有一份清晰可行的规划。其次，要学会时间管理，将有限的资源有效利用起来，以便既能抓住机遇，又能保证基础工作不受影响。此外，还需要不断自我提升，无论是通过阅读、实践还是学习新技能，都要保持一种开放的心态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应用</w:t>
      </w:r>
      <w:r>
        <w:rPr>
          <w:sz w:val="32"/>
          <w:szCs w:val="32"/>
        </w:rPr>
        <w:t>&lt;/p&gt;&lt;p&gt;&lt;img src="/static-img/Jd7tbHTu3oXC9VWhT2ybxkCi8JDdvzaVBaZ9C4dVn-NQlZWYFEgaEQo1S8RsKUlKYBRZzwCXK4sYcviccs1OzFpH7X2mj4e47IQubuI0Wk4bxv_r0EyWcNEVEMZ17kMiPnikebAUxOn-xYnzkhd61TGuCrtvrWNL3dLIq_dVUW3dAt3OHLeHajvhFVeUqPKNtZwKrG9GP1nngmbj4vR3aw.jpg"&gt;&lt;/p&gt;&lt;p&gt;</w:t>
      </w:r>
      <w:r>
        <w:rPr>
          <w:sz w:val="32"/>
          <w:szCs w:val="32"/>
        </w:rPr>
        <w:t xml:space="preserve">实际操作中，“偷风”、“不 </w:t>
      </w:r>
      <w:r>
        <w:rPr>
          <w:sz w:val="32"/>
          <w:szCs w:val="32"/>
        </w:rPr>
        <w:t>steals the moon”</w:t>
      </w:r>
      <w:r>
        <w:rPr>
          <w:sz w:val="32"/>
          <w:szCs w:val="32"/>
        </w:rPr>
        <w:t>并非简单的理念，它是一种生活态度，更是一种智慧。在日常生活中，当你看到别人因为贪婪而误事时，你是否也曾想过，是不是也可以学到一些东西？当你面临抉择时，你通常会选择哪条路？这种选择背后，是你的价值观决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回望一下自己过去做出的选择，有没有犯过类似的错误，也许就在某个瞬间，你已经掌握了一种新的方法去看待事情，即使再难以坚持，也希望能够成为你未来的指南星，为你的未来带来更加明亮的声音——那就是“不会再‘’</w:t>
      </w:r>
      <w:r>
        <w:rPr>
          <w:sz w:val="32"/>
          <w:szCs w:val="32"/>
        </w:rPr>
        <w:t>steal the moo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24645-</w:t>
      </w:r>
      <w:r>
        <w:rPr>
          <w:sz w:val="32"/>
          <w:szCs w:val="32"/>
        </w:rPr>
        <w:t>风姿洒脱的生活艺术偷风不偷月的美学探索</w:t>
      </w:r>
      <w:r>
        <w:rPr>
          <w:sz w:val="32"/>
          <w:szCs w:val="32"/>
        </w:rPr>
        <w:t>.doc" rel="alternate" download="824645-</w:t>
      </w:r>
      <w:r>
        <w:rPr>
          <w:sz w:val="32"/>
          <w:szCs w:val="32"/>
        </w:rPr>
        <w:t>风姿洒脱的生活艺术偷风不偷月的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