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属龙的你说你能找到那本神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肖守护神不只是一个传说，它背后隐藏着古老的文化和迷人的故事。每个属相都有自己的守护神，每个人在这个世界上都是独一无二的，就像我一样，属于龙的那一队。我听说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能让我们更深入地了解自己的生肖守护神，那是多么令人兴奋的事情啊！</w:t>
      </w:r>
      <w:r>
        <w:rPr>
          <w:sz w:val="32"/>
          <w:szCs w:val="32"/>
        </w:rPr>
        <w:t>&lt;/p&gt;&lt;p&gt;&lt;img src="/static-img/vbIn11PgxxHL4Duylt9LEf3nMOFMiIKVx2KuSLKvUEo.jpg"&gt;&lt;/p&gt;&lt;p&gt;</w:t>
      </w:r>
      <w:r>
        <w:rPr>
          <w:sz w:val="32"/>
          <w:szCs w:val="32"/>
        </w:rPr>
        <w:t>我决定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心全意地去探索我的守护神。在网上的各大书店，我仔细搜索着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关键词。终于，在一个小众论坛里，我找到了它。这本书不仅包含了详尽的星座知识，还有许多关于每个生肖的寓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里的阅读软件，我开始浏览这份珍贵的资料。书中的描述让我惊叹不已，每个章节都像是对我的召唤，让我深刻感受到了龙族的一切魅力和力量。</w:t>
      </w:r>
      <w:r>
        <w:rPr>
          <w:sz w:val="32"/>
          <w:szCs w:val="32"/>
        </w:rPr>
        <w:t>&lt;/p&gt;&lt;p&gt;&lt;img src="/static-img/9af5STEh9UvpxPSEBZwRb_3nMOFMiIKVx2KuSLKvUEo.jpeg"&gt;&lt;/p&gt;&lt;p&gt;</w:t>
      </w:r>
      <w:r>
        <w:rPr>
          <w:sz w:val="32"/>
          <w:szCs w:val="32"/>
        </w:rPr>
        <w:t>随着阅读进度的推进，我发现自己越来越能够理解那些似乎遥不可及的情感和智慧。我也学会了如何运用这些知识来调整我的日常生活，使之更加符合我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生肖守護神”时，我不会再觉得这是简单的话题，而是会想到那段充满启示与灵感的心路历程。那是一次自我探索，也是一次与传统文化交流的小旅行。</w:t>
      </w:r>
      <w:r>
        <w:rPr>
          <w:sz w:val="32"/>
          <w:szCs w:val="32"/>
        </w:rPr>
        <w:t>&lt;/p&gt;&lt;p&gt;&lt;img src="/static-img/HEKHoy-j4OmwJ221jb_KrP3nMOFMiIKVx2KuSLKvUEo.jpeg"&gt;&lt;/p&gt;&lt;p&gt;</w:t>
      </w:r>
      <w:r>
        <w:rPr>
          <w:sz w:val="32"/>
          <w:szCs w:val="32"/>
        </w:rPr>
        <w:t>如果你也是属龙或者其他任何一个星座，并且对你的生肖有什么好奇或想要更深入了解的话，不妨试试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吧，或许你也能找到属于自己的答案，就像我一样，走向属于自己的方向。</w:t>
      </w:r>
      <w:r>
        <w:rPr>
          <w:sz w:val="32"/>
          <w:szCs w:val="32"/>
        </w:rPr>
        <w:t>&lt;/p&gt;&lt;p&gt;&lt;a href = "/doc/82464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属龙的你说你能找到那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82464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属龙的你说你能找到那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