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古风神秘的时尚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？</w:t>
      </w:r>
      <w:r>
        <w:rPr>
          <w:sz w:val="32"/>
          <w:szCs w:val="32"/>
        </w:rPr>
        <w:t>&lt;/p&gt;&lt;p&gt;&lt;img src="/static-img/l0B7WaItMkUb-pZHodz4k6X31ydCg3UUnXKoh6BOkPnAqodYO81PrGsCld0OU2DJ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作为一款最新的时尚装扮，它在设计上融合了古风与现代元素，展现出独特的魅力。这个主题背后隐藏着深厚的文化底蕴和精细的艺术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？</w:t>
      </w:r>
      <w:r>
        <w:rPr>
          <w:sz w:val="32"/>
          <w:szCs w:val="32"/>
        </w:rPr>
        <w:t>&lt;/p&gt;&lt;p&gt;&lt;img src="/static-img/3czUCnJwShyOZsEodJQgZ6X31ydCg3UUnXKoh6BOkPnmJ7Xnp9bVYHuVq3DmBhbdKhVVNYcKWfnuEXJwmrejBCva0BXLUt3flPB2cC9tSY6VPKZbyklxu2flR7eNjnAMSPDNXpxYQncS0cuPKrPIp3Zpy-HW7ofh1ucDNIP0KCxhge0AWUrqYxL4cLv2uZFkurCDpe5Or_rOYaIUme10OLanuPImBoBxiCB1xuQ9o7w.jpg"&gt;&lt;/p&gt;&lt;p&gt;</w:t>
      </w:r>
      <w:r>
        <w:rPr>
          <w:sz w:val="32"/>
          <w:szCs w:val="32"/>
        </w:rPr>
        <w:t>选择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作为你的游戏角色外观，不仅能让你在游戏中脱颖而出，更能够体现你的个性和品味。无论是在虚拟世界还是真实生活中，都能吸引众人的目光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有什么特点？</w:t>
      </w:r>
      <w:r>
        <w:rPr>
          <w:sz w:val="32"/>
          <w:szCs w:val="32"/>
        </w:rPr>
        <w:t>&lt;/p&gt;&lt;p&gt;&lt;img src="/static-img/mZoL_V89c_V7Iq9KTuVG8aX31ydCg3UUnXKoh6BOkPnmJ7Xnp9bVYHuVq3DmBhbdKhVVNYcKWfnuEXJwmrejBCva0BXLUt3flPB2cC9tSY6VPKZbyklxu2flR7eNjnAMSPDNXpxYQncS0cuPKrPIp3Zpy-HW7ofh1ucDNIP0KCxhge0AWUrqYxL4cLv2uZFkurCDpe5Or_rOYaIUme10OLanuPImBoBxiCB1xuQ9o7w.jpg"&gt;&lt;/p&gt;&lt;p&gt;</w:t>
      </w:r>
      <w:r>
        <w:rPr>
          <w:sz w:val="32"/>
          <w:szCs w:val="32"/>
        </w:rPr>
        <w:t>这款装扮的一大特色就是其精致的手工艺。在每一个细节上都透露出作者对美学追求的执着。从头发到服饰，从配饰到背景，每一点都不容忽视，共同营造出一种神秘而又不失优雅的大气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金</w:t>
      </w:r>
      <w:r>
        <w:rPr>
          <w:sz w:val="32"/>
          <w:szCs w:val="32"/>
        </w:rPr>
        <w:t>silver bottle 1.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.9&lt;/p&gt;&lt;p&gt;&lt;img src="/static-img/dSb8CCLUgiQQWUMGlQ9shqX31ydCg3UUnXKoh6BOkPnmJ7Xnp9bVYHuVq3DmBhbdKhVVNYcKWfnuEXJwmrejBCva0BXLUt3flPB2cC9tSY6VPKZbyklxu2flR7eNjnAMSPDNXpxYQncS0cuPKrPIp3Zpy-HW7ofh1ucDNIP0KCxhge0AWUrqYxL4cLv2uZFkurCDpe5Or_rOYaIUme10OLanuPImBoBxiCB1xuQ9o7w.jpg"&gt;&lt;/p&gt;&lt;p&gt;</w:t>
      </w:r>
      <w:r>
        <w:rPr>
          <w:sz w:val="32"/>
          <w:szCs w:val="32"/>
        </w:rPr>
        <w:t>虽然金</w:t>
      </w:r>
      <w:r>
        <w:rPr>
          <w:sz w:val="32"/>
          <w:szCs w:val="32"/>
        </w:rPr>
        <w:t>silver bottle 1.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.9</w:t>
      </w:r>
      <w:r>
        <w:rPr>
          <w:sz w:val="32"/>
          <w:szCs w:val="32"/>
        </w:rPr>
        <w:t>有各自独立的设计，但它们之间也存在一定程度上的协调性。如果你想要打造一个完整且统一的形象，可以尝试将这些版本进行搭配，比如通过相似的颜色或同样的元素来连接不同的装扮，这样既能体现个人风格，又不会显得杂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 2.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.0</w:t>
      </w:r>
      <w:r>
        <w:rPr>
          <w:sz w:val="32"/>
          <w:szCs w:val="32"/>
        </w:rPr>
        <w:t>中的挑战</w:t>
      </w:r>
      <w:r>
        <w:rPr>
          <w:sz w:val="32"/>
          <w:szCs w:val="32"/>
        </w:rPr>
        <w:t>&lt;/p&gt;&lt;p&gt;&lt;img src="/static-img/JY7UXcrazbKwqsIBzroKTqX31ydCg3UUnXKoh6BOkPnmJ7Xnp9bVYHuVq3DmBhbdKhVVNYcKWfnuEXJwmrejBCva0BXLUt3flPB2cC9tSY6VPKZbyklxu2flR7eNjnAMSPDNXpxYQncS0cuPKrPIp3Zpy-HW7ofh1ucDNIP0KCxhge0AWUrqYxL4cLv2uZFkurCDpe5Or_rOYaIUme10OLanuPImBoBxiCB1xuQ9o7w.jpg"&gt;&lt;/p&gt;&lt;p&gt;</w:t>
      </w:r>
      <w:r>
        <w:rPr>
          <w:sz w:val="32"/>
          <w:szCs w:val="32"/>
        </w:rPr>
        <w:t>对于那些更喜欢尝试不同版本的人来说，挑战就来了。你可以尝试将</w:t>
      </w:r>
      <w:r>
        <w:rPr>
          <w:sz w:val="32"/>
          <w:szCs w:val="32"/>
        </w:rPr>
        <w:t>2.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.0</w:t>
      </w:r>
      <w:r>
        <w:rPr>
          <w:sz w:val="32"/>
          <w:szCs w:val="32"/>
        </w:rPr>
        <w:t>等版本与其他任何版本组合起来，看看哪种组合最符合自己的喜好。但请记住，即使是完全不同的装扮，也需要有一定的逻辑或者视觉上的连贯性，以免给人造成混乱的情绪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选择哪个版本，只要它能够反映出你的真实身份和想法，那么它就是完美无缺。而我们，在不断地探索和体验新的可能性之中，也正逐渐成长为更加优秀的人。在这个过程中，我们的心灵得到洗涤，而我们的外表也随之焕发出光彩。</w:t>
      </w:r>
      <w:r>
        <w:rPr>
          <w:sz w:val="32"/>
          <w:szCs w:val="32"/>
        </w:rPr>
        <w:t>&lt;/p&gt;&lt;p&gt;&lt;a href = "/doc/82468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古风神秘的时尚装扮</w:t>
      </w:r>
      <w:r>
        <w:rPr>
          <w:sz w:val="32"/>
          <w:szCs w:val="32"/>
        </w:rPr>
        <w:t>.doc" rel="alternate" download="82468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古风神秘的时尚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