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错题本一次黄的智慧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认知之旅</w:t>
      </w:r>
      <w:r>
        <w:rPr>
          <w:sz w:val="32"/>
          <w:szCs w:val="32"/>
        </w:rPr>
        <w:t>&lt;/p&gt;&lt;p&gt;&lt;img src="/static-img/Q0LreUykOH2v5aOAjwnvAI9l-0IpxqG-30LAWLwOSOqUNuWRy4a-K778gufACjp5.jpg"&gt;&lt;/p&gt;&lt;p&gt;</w:t>
      </w:r>
      <w:r>
        <w:rPr>
          <w:sz w:val="32"/>
          <w:szCs w:val="32"/>
        </w:rPr>
        <w:t>在学习过程中，每个人都会有自己的方法和习惯。对于我们班里的学长来说，他一直坚信只有通过反复练习，才能掌握一门知识。在他的记忆里，每一个错误都是通往正确答案的一次探险。他总是说：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，这句话背后隐藏着他对知识深度理解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题本的诞生</w:t>
      </w:r>
      <w:r>
        <w:rPr>
          <w:sz w:val="32"/>
          <w:szCs w:val="32"/>
        </w:rPr>
        <w:t>&lt;/p&gt;&lt;p&gt;&lt;img src="/static-img/U-0bbyyd7qxelFqGgEuCNY9l-0IpxqG-30LAWLwOSOq5qps-PkU2CFE72c-xbjiSAybhGL6I3I79AkRBEFueveHuLimcn-rkfJel4hrZo55SRklcoy1Ik4B7Nicd4LNUxW3Um_BdJ9Vz31-P4Qpx1yCT-9EaDsXAHeRG7JvtM9-9J0MBg7ZDYVA8oIKKb7lJ.jpg"&gt;&lt;/p&gt;&lt;p&gt;</w:t>
      </w:r>
      <w:r>
        <w:rPr>
          <w:sz w:val="32"/>
          <w:szCs w:val="32"/>
        </w:rPr>
        <w:t>随着时间的推移，学长发现自己经常会犯同样的错误，这时候，他意识到需要一种更有效率的手段来记录这些错误，以便于回顾并避免重犯。于是，他开始了写下每一次错题以及如何解决它们的问题集——那就是他的“错题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之源分析</w:t>
      </w:r>
      <w:r>
        <w:rPr>
          <w:sz w:val="32"/>
          <w:szCs w:val="32"/>
        </w:rPr>
        <w:t>&lt;/p&gt;&lt;p&gt;&lt;img src="/static-img/fNyEBNkkp-c-ZEiMmNphMI9l-0IpxqG-30LAWLwOSOq5qps-PkU2CFE72c-xbjiSAybhGL6I3I79AkRBEFueveHuLimcn-rkfJel4hrZo55SRklcoy1Ik4B7Nicd4LNUxW3Um_BdJ9Vz31-P4Qpx1yCT-9EaDsXAHeRG7JvtM9-9J0MBg7ZDYVA8oIKKb7lJ.jpg"&gt;&lt;/p&gt;&lt;p&gt;</w:t>
      </w:r>
      <w:r>
        <w:rPr>
          <w:sz w:val="32"/>
          <w:szCs w:val="32"/>
        </w:rPr>
        <w:t>在他的“错题本”中，每一道问题都经过详细分析，从而找到了其中可能存在的问题所在。他会思考为什么自己会选这个选项，而不是那个应该选中的。这种自我批判和自省不仅帮助他纠正思维上的偏差，还锻炼了他逻辑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与改进</w:t>
      </w:r>
      <w:r>
        <w:rPr>
          <w:sz w:val="32"/>
          <w:szCs w:val="32"/>
        </w:rPr>
        <w:t>&lt;/p&gt;&lt;p&gt;&lt;img src="/static-img/ntVo7hC-UKyKcxoFxXC-MI9l-0IpxqG-30LAWLwOSOq5qps-PkU2CFE72c-xbjiSAybhGL6I3I79AkRBEFueveHuLimcn-rkfJel4hrZo55SRklcoy1Ik4B7Nicd4LNUxW3Um_BdJ9Vz31-P4Qpx1yCT-9EaDsXAHeRG7JvtM9-9J0MBg7ZDYVA8oIKKb7lJ.jpg"&gt;&lt;/p&gt;&lt;p&gt;</w:t>
      </w:r>
      <w:r>
        <w:rPr>
          <w:sz w:val="32"/>
          <w:szCs w:val="32"/>
        </w:rPr>
        <w:t>面对每一个错误，学长不会气馁，而是会冷静地思考问题背后的原因，并寻求解决方案。他会去查阅教科书、网络资源或者向同学们请教。这不仅让他从失败中汲取经验，也促使他不断提升自己的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反思</w:t>
      </w:r>
      <w:r>
        <w:rPr>
          <w:sz w:val="32"/>
          <w:szCs w:val="32"/>
        </w:rPr>
        <w:t>&lt;/p&gt;&lt;p&gt;&lt;img src="/static-img/KXDqfXeqjSnC7nyaq_j4Fo9l-0IpxqG-30LAWLwOSOq5qps-PkU2CFE72c-xbjiSAybhGL6I3I79AkRBEFueveHuLimcn-rkfJel4hrZo55SRklcoy1Ik4B7Nicd4LNUxW3Um_BdJ9Vz31-P4Qpx1yCT-9EaDsXAHeRG7JvtM9-9J0MBg7ZDYVA8oIKKb7lJ.jpg"&gt;&lt;/p&gt;&lt;p&gt;</w:t>
      </w:r>
      <w:r>
        <w:rPr>
          <w:sz w:val="32"/>
          <w:szCs w:val="32"/>
        </w:rPr>
        <w:t>随着时间过去，学长逐渐掌握了更多知识点，同时也减少了之前那些常见的错误。在他的“错题本”上，一次又一次地记录下来的成功案例成为了激励自己前进的心灵支柱。当新的挑战出现时，他能够迅速找到出路，这一切都归功于那些曾经的小小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遇到困难或是某个概念难以理解时，他们就会找上学長询问。因为他们知道，在这个过程中学到的，不仅仅是一门专业技能，更重要的是学会了如何从失败中吸取经验教训，以及如何用科学合理的手段来应对生活中的各种挑战。这一点，使得学生们更加珍视这一宝贵的人生财富——学会正确处理失误，是一个人成熟道路上的必经之途。而这一切，都始于那句简单却深刻的话语：“做错一题学長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。</w:t>
      </w:r>
      <w:r>
        <w:rPr>
          <w:sz w:val="32"/>
          <w:szCs w:val="32"/>
        </w:rPr>
        <w:t>&lt;/p&gt;&lt;p&gt;&lt;a href = "/doc/824685-</w:t>
      </w:r>
      <w:r>
        <w:rPr>
          <w:sz w:val="32"/>
          <w:szCs w:val="32"/>
        </w:rPr>
        <w:t>学长的错题本一次黄的智慧与成长</w:t>
      </w:r>
      <w:r>
        <w:rPr>
          <w:sz w:val="32"/>
          <w:szCs w:val="32"/>
        </w:rPr>
        <w:t>.doc" rel="alternate" download="824685-</w:t>
      </w:r>
      <w:r>
        <w:rPr>
          <w:sz w:val="32"/>
          <w:szCs w:val="32"/>
        </w:rPr>
        <w:t>学长的错题本一次黄的智慧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