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作人文艺术之主演揭秘画卷中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w:t>
      </w:r>
      <w:r>
        <w:rPr>
          <w:sz w:val="32"/>
          <w:szCs w:val="32"/>
        </w:rPr>
        <w:t>B</w:t>
      </w:r>
      <w:r>
        <w:rPr>
          <w:sz w:val="32"/>
          <w:szCs w:val="32"/>
        </w:rPr>
        <w:t>站（哔哩哔哩）作为一个以动画、漫画和游戏文化为主的社区平台，它不仅仅是一个分享和观赏视频的空间，更是一个人文艺术创作与交流的舞台。这里汇聚了无数才华横溢的人物，他们通过自己的作品展现出了独特的人文关怀和深刻的艺术洞察。在这些作品中，有一类图形特别引人注目，那就是“大但”系列，这些作品通常是对某个主题或故事进行极致细腻、精准且富有想象力的再现。那么，</w:t>
      </w:r>
      <w:r>
        <w:rPr>
          <w:sz w:val="32"/>
          <w:szCs w:val="32"/>
        </w:rPr>
        <w:t>B</w:t>
      </w:r>
      <w:r>
        <w:rPr>
          <w:sz w:val="32"/>
          <w:szCs w:val="32"/>
        </w:rPr>
        <w:t>站上那些人文艺术图形中的主演是谁呢？他们又如何用自己的方式将这份热情传递给我们？</w:t>
      </w:r>
      <w:r>
        <w:rPr>
          <w:sz w:val="32"/>
          <w:szCs w:val="32"/>
        </w:rPr>
        <w:t>&lt;/p&gt;&lt;p&gt;&lt;img src="/static-img/Q7tzZQJpGVS1hNjgvDHHv4vN9Onp7sErhyAxB2uEHE-e3YOGAawTpgUYyPxXLwRe.jpeg"&gt;&lt;/p&gt;&lt;p&gt;</w:t>
      </w:r>
      <w:r>
        <w:rPr>
          <w:sz w:val="32"/>
          <w:szCs w:val="32"/>
        </w:rPr>
        <w:t>人文艺术之魂：探索“大但”背后的灵魂</w:t>
      </w:r>
      <w:r>
        <w:rPr>
          <w:sz w:val="32"/>
          <w:szCs w:val="32"/>
        </w:rPr>
        <w:t>&lt;/p&gt;&lt;p&gt;</w:t>
      </w:r>
      <w:r>
        <w:rPr>
          <w:sz w:val="32"/>
          <w:szCs w:val="32"/>
        </w:rPr>
        <w:t>主演之名——了解“大但”的真实面貌</w:t>
      </w:r>
      <w:r>
        <w:rPr>
          <w:sz w:val="32"/>
          <w:szCs w:val="32"/>
        </w:rPr>
        <w:t>&lt;/p&gt;&lt;p&gt;&lt;img src="/static-img/EVF_gRxSShFdrytD7aKKQIvN9Onp7sErhyAxB2uEHE_suLjdJCH6W4z9M75sDwyWP_W2RQBTOKaKcFo3N0mT4lbKqqISXuPo3G9eLMwoMN2KLBVYkUyIT4-XG3uBXBs4M_VAjSczJJZb3pab0OuYx6z0dmwnTVZXMsl88HvB8WwgJQ6k8K5NqZWAYwb0iJ8VHh6P0CbMoyNYRcjOaBImYA.png"&gt;&lt;/p&gt;&lt;p&gt;</w:t>
      </w:r>
      <w:r>
        <w:rPr>
          <w:sz w:val="32"/>
          <w:szCs w:val="32"/>
        </w:rPr>
        <w:t>在</w:t>
      </w:r>
      <w:r>
        <w:rPr>
          <w:sz w:val="32"/>
          <w:szCs w:val="32"/>
        </w:rPr>
        <w:t>B</w:t>
      </w:r>
      <w:r>
        <w:rPr>
          <w:sz w:val="32"/>
          <w:szCs w:val="32"/>
        </w:rPr>
        <w:t>站上，“大但”这个词语经常被用来描述那些内容宏大的动画视频，它们往往融合了丰富的情感表达、深刻的人生哲学以及精湛的手工艺技术。这一切都是由一群热爱并投入到创作中的主演所做出的贡献，他们正是这幅画卷中不可或缺的一部分。</w:t>
      </w:r>
      <w:r>
        <w:rPr>
          <w:sz w:val="32"/>
          <w:szCs w:val="32"/>
        </w:rPr>
        <w:t>&lt;/p&gt;&lt;p&gt;</w:t>
      </w:r>
      <w:r>
        <w:rPr>
          <w:sz w:val="32"/>
          <w:szCs w:val="32"/>
        </w:rPr>
        <w:t>创作者与受众：共筑人文艺术桥梁</w:t>
      </w:r>
      <w:r>
        <w:rPr>
          <w:sz w:val="32"/>
          <w:szCs w:val="32"/>
        </w:rPr>
        <w:t>&lt;/p&gt;&lt;p&gt;&lt;img src="/static-img/CyBOsPplJRGgJvOcfpdZwIvN9Onp7sErhyAxB2uEHE_suLjdJCH6W4z9M75sDwyWP_W2RQBTOKaKcFo3N0mT4lbKqqISXuPo3G9eLMwoMN2KLBVYkUyIT4-XG3uBXBs4M_VAjSczJJZb3pab0OuYx6z0dmwnTVZXMsl88HvB8WwgJQ6k8K5NqZWAYwb0iJ8VHh6P0CbMoyNYRcjOaBImYA.png"&gt;&lt;/p&gt;&lt;p&gt;</w:t>
      </w:r>
      <w:r>
        <w:rPr>
          <w:sz w:val="32"/>
          <w:szCs w:val="32"/>
        </w:rPr>
        <w:t>在这样的平台下，不同背景和经验丰富的创作者们相互碰撞，与观众之间建立起了一条沟通桥梁。每一次新的尝试都能激发更多人的灵感，从而形成一种连锁反应，让整个社区充满活力。而对于主演来说，他们更像是一位指路者，用他们的声音去引导着大家一起走向更高层次的人文理解。</w:t>
      </w:r>
      <w:r>
        <w:rPr>
          <w:sz w:val="32"/>
          <w:szCs w:val="32"/>
        </w:rPr>
        <w:t>&lt;/p&gt;&lt;p&gt;</w:t>
      </w:r>
      <w:r>
        <w:rPr>
          <w:sz w:val="32"/>
          <w:szCs w:val="32"/>
        </w:rPr>
        <w:t>人性化元素——让“大但”成为永恒的话题</w:t>
      </w:r>
      <w:r>
        <w:rPr>
          <w:sz w:val="32"/>
          <w:szCs w:val="32"/>
        </w:rPr>
        <w:t>&lt;/p&gt;&lt;p&gt;&lt;img src="/static-img/5Rbp11nFq0nfafGB7u49nIvN9Onp7sErhyAxB2uEHE_suLjdJCH6W4z9M75sDwyWP_W2RQBTOKaKcFo3N0mT4lbKqqISXuPo3G9eLMwoMN2KLBVYkUyIT4-XG3uBXBs4M_VAjSczJJZb3pab0OuYx6z0dmwnTVZXMsl88HvB8WwgJQ6k8K5NqZWAYwb0iJ8VHh6P0CbMoyNYRcjOaBImYA.png"&gt;&lt;/p&gt;&lt;p&gt;</w:t>
      </w:r>
      <w:r>
        <w:rPr>
          <w:sz w:val="32"/>
          <w:szCs w:val="32"/>
        </w:rPr>
        <w:t>尽管很多时候人们会注意到那些外观上的美丽，但真正决定一部作品是否能够留住我们的，是它蕴含的人性化元素。这包括了对人物内心世界细腻描绘，以及对社会问题深度剖析。这些都是主演们通过自己的视角不断探索和完善出来的，并最终被呈现在我们面前的屏幕上。</w:t>
      </w:r>
      <w:r>
        <w:rPr>
          <w:sz w:val="32"/>
          <w:szCs w:val="32"/>
        </w:rPr>
        <w:t>&lt;/p&gt;&lt;p&gt;</w:t>
      </w:r>
      <w:r>
        <w:rPr>
          <w:sz w:val="32"/>
          <w:szCs w:val="32"/>
        </w:rPr>
        <w:t>技术与情感：两者的结合推动艺术发展</w:t>
      </w:r>
      <w:r>
        <w:rPr>
          <w:sz w:val="32"/>
          <w:szCs w:val="32"/>
        </w:rPr>
        <w:t>&lt;/p&gt;&lt;p&gt;&lt;img src="/static-img/8MLtbhhy8Mt8JOyHYhcpCIvN9Onp7sErhyAxB2uEHE_suLjdJCH6W4z9M75sDwyWP_W2RQBTOKaKcFo3N0mT4lbKqqISXuPo3G9eLMwoMN2KLBVYkUyIT4-XG3uBXBs4M_VAjSczJJZb3pab0OuYx6z0dmwnTVZXMsl88HvB8WwgJQ6k8K5NqZWAYwb0iJ8VHh6P0CbMoyNYRcjOaBImYA.png"&gt;&lt;/p&gt;&lt;p&gt;</w:t>
      </w:r>
      <w:r>
        <w:rPr>
          <w:sz w:val="32"/>
          <w:szCs w:val="32"/>
        </w:rPr>
        <w:t>技术赋能——如何让线条更加生动</w:t>
      </w:r>
      <w:r>
        <w:rPr>
          <w:sz w:val="32"/>
          <w:szCs w:val="32"/>
        </w:rPr>
        <w:t>&lt;/p&gt;&lt;p&gt;</w:t>
      </w:r>
      <w:r>
        <w:rPr>
          <w:sz w:val="32"/>
          <w:szCs w:val="32"/>
        </w:rPr>
        <w:t>随着科技手段不断进步，如</w:t>
      </w:r>
      <w:r>
        <w:rPr>
          <w:sz w:val="32"/>
          <w:szCs w:val="32"/>
        </w:rPr>
        <w:t>3D</w:t>
      </w:r>
      <w:r>
        <w:rPr>
          <w:sz w:val="32"/>
          <w:szCs w:val="32"/>
        </w:rPr>
        <w:t>建模、特殊效果等技术工具成为了现代动画制作不可或缺的一部分。在</w:t>
      </w:r>
      <w:r>
        <w:rPr>
          <w:sz w:val="32"/>
          <w:szCs w:val="32"/>
        </w:rPr>
        <w:t>B</w:t>
      </w:r>
      <w:r>
        <w:rPr>
          <w:sz w:val="32"/>
          <w:szCs w:val="32"/>
        </w:rPr>
        <w:t>站的大环境下，这些技术不仅帮助提高了制作质量，还使得一些原本复杂难以实现的事物变得可能。而这一切，都离不开前线战士们—那就是使用这些工具并将其融入到他们工作中的主演们。</w:t>
      </w:r>
      <w:r>
        <w:rPr>
          <w:sz w:val="32"/>
          <w:szCs w:val="32"/>
        </w:rPr>
        <w:t>&lt;/p&gt;&lt;p&gt;</w:t>
      </w:r>
      <w:r>
        <w:rPr>
          <w:sz w:val="32"/>
          <w:szCs w:val="32"/>
        </w:rPr>
        <w:t>情感编织——让线条流淌出生命力</w:t>
      </w:r>
      <w:r>
        <w:rPr>
          <w:sz w:val="32"/>
          <w:szCs w:val="32"/>
        </w:rPr>
        <w:t>&lt;/p&gt;&lt;p&gt;</w:t>
      </w:r>
      <w:r>
        <w:rPr>
          <w:sz w:val="32"/>
          <w:szCs w:val="32"/>
        </w:rPr>
        <w:t>然而，无论多么先进的地理信息系统或者物理仿真软件，只有当它们被赋予情感时，才会真正触及人的心灵。当一个角色因为某种意外而哭泣时，你会发现自己竟然也跟着感到悲伤；当一个场景因为某个小插曲而变得温馨时，你会觉得眼泪几乎要夺眶而出。这，就是由那些把技巧转化为情感表达能力强的大师级别设计师带来的魔力，也正是在这种情况下，我们才能体验到那份超越语言界限的情感沟通。</w:t>
      </w:r>
      <w:r>
        <w:rPr>
          <w:sz w:val="32"/>
          <w:szCs w:val="32"/>
        </w:rPr>
        <w:t>&lt;/p&gt;&lt;p&gt;</w:t>
      </w:r>
      <w:r>
        <w:rPr>
          <w:sz w:val="32"/>
          <w:szCs w:val="32"/>
        </w:rPr>
        <w:t>结语：未来属于创新与传承双重奏鸣</w:t>
      </w:r>
      <w:r>
        <w:rPr>
          <w:sz w:val="32"/>
          <w:szCs w:val="32"/>
        </w:rPr>
        <w:t>&lt;/p&gt;&lt;p&gt;</w:t>
      </w:r>
      <w:r>
        <w:rPr>
          <w:sz w:val="32"/>
          <w:szCs w:val="32"/>
        </w:rPr>
        <w:t>虽然今天我们已经见证了一批卓越人才在</w:t>
      </w:r>
      <w:r>
        <w:rPr>
          <w:sz w:val="32"/>
          <w:szCs w:val="32"/>
        </w:rPr>
        <w:t>B</w:t>
      </w:r>
      <w:r>
        <w:rPr>
          <w:sz w:val="32"/>
          <w:szCs w:val="32"/>
        </w:rPr>
        <w:t>站上的辉煌成就，但是未来的道路仍然漫长且充满挑战。如果说过去是关于追求完美的一个阶段，那么未来则需要更多的是勇于创新，同时不忘初心继续传承这种独有的文化精神。在这个过程中，每一个参与其中的小伙伴，无论你是那个挥洒汗水制片长，还是那个倾注心血设计师，都将成为历史的一部分，而你的名字，将永远镌刻在这片土地上，一代又一代地被后人铭记。</w:t>
      </w:r>
      <w:r>
        <w:rPr>
          <w:sz w:val="32"/>
          <w:szCs w:val="32"/>
        </w:rPr>
        <w:t>&lt;/p&gt;&lt;p&gt;</w:t>
      </w:r>
      <w:r>
        <w:rPr>
          <w:sz w:val="32"/>
          <w:szCs w:val="32"/>
        </w:rPr>
        <w:t>总结：</w:t>
      </w:r>
      <w:r>
        <w:rPr>
          <w:sz w:val="32"/>
          <w:szCs w:val="32"/>
        </w:rPr>
        <w:t>&lt;/p&gt;&lt;p&gt;B</w:t>
      </w:r>
      <w:r>
        <w:rPr>
          <w:sz w:val="32"/>
          <w:szCs w:val="32"/>
        </w:rPr>
        <w:t>站作为一种文化载体，为创作者提供了展示自我以及表达思想感情的一个平台。</w:t>
      </w:r>
      <w:r>
        <w:rPr>
          <w:sz w:val="32"/>
          <w:szCs w:val="32"/>
        </w:rPr>
        <w:t>&lt;/p&gt;&lt;p&gt;“</w:t>
      </w:r>
      <w:r>
        <w:rPr>
          <w:sz w:val="32"/>
          <w:szCs w:val="32"/>
        </w:rPr>
        <w:t>大但”的出现，使得人们可以通过观看更加详尽、精彩纷呈的地球风光影视节目来提升生活品质。</w:t>
      </w:r>
      <w:r>
        <w:rPr>
          <w:sz w:val="32"/>
          <w:szCs w:val="32"/>
        </w:rPr>
        <w:t>&lt;/p&gt;&lt;p&gt;</w:t>
      </w:r>
      <w:r>
        <w:rPr>
          <w:sz w:val="32"/>
          <w:szCs w:val="32"/>
        </w:rPr>
        <w:t>在这样的背景下，各行各业专业技能人员共同努力，不断推陈出新，为人类文化发展添砖加瓦。</w:t>
      </w:r>
      <w:r>
        <w:rPr>
          <w:sz w:val="32"/>
          <w:szCs w:val="32"/>
        </w:rPr>
        <w:t>&lt;/p&gt;&lt;p&gt;</w:t>
      </w:r>
      <w:r>
        <w:rPr>
          <w:sz w:val="32"/>
          <w:szCs w:val="32"/>
        </w:rPr>
        <w:t>该文章旨在探讨即便是在数字时代，大型网络视频内容也能保持其原有的魅力，并利用最新技术进一步提升其表现力，以此来吸引广泛用户群体参与其中，加强彼此之间的情感联系，在这样过程中培养自身审美能力，并促进个人价值实现。</w:t>
      </w:r>
      <w:r>
        <w:rPr>
          <w:sz w:val="32"/>
          <w:szCs w:val="32"/>
        </w:rPr>
        <w:t>&lt;/p&gt;&lt;p&gt;&lt;a href = "/doc/824725-B</w:t>
      </w:r>
      <w:r>
        <w:rPr>
          <w:sz w:val="32"/>
          <w:szCs w:val="32"/>
        </w:rPr>
        <w:t>站大作人文艺术之主演揭秘画卷中的灵魂</w:t>
      </w:r>
      <w:r>
        <w:rPr>
          <w:sz w:val="32"/>
          <w:szCs w:val="32"/>
        </w:rPr>
        <w:t>.doc" rel="alternate" download="824725-B</w:t>
      </w:r>
      <w:r>
        <w:rPr>
          <w:sz w:val="32"/>
          <w:szCs w:val="32"/>
        </w:rPr>
        <w:t>站大作人文艺术之主演揭秘画卷中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