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的宠儿贵族家庭中的宠物与女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中，贵族家庭的女儿黛妃，生于富贵之家，她的生活从小就被围绕着温馨和奢华。她的父亲是一位成功的商人，他为了给家族带来荣耀，不惜一切代价地追求财富和权力。母亲则是一位艺术家，对美好事物有着独特的鉴赏力。</w:t>
      </w:r>
      <w:r>
        <w:rPr>
          <w:sz w:val="32"/>
          <w:szCs w:val="32"/>
        </w:rPr>
        <w:t>&lt;/p&gt;&lt;p&gt;&lt;img src="/static-img/7CTyC06g5iQqsI-nLE3-t7aIn1_MiN9oJ0Iq6awTTw48GGHQLau2ay3r0WrLoJ04.jpg"&gt;&lt;/p&gt;&lt;p&gt;</w:t>
      </w:r>
      <w:r>
        <w:rPr>
          <w:sz w:val="32"/>
          <w:szCs w:val="32"/>
        </w:rPr>
        <w:t>在这个大家庭中，宠物成了不可或缺的一部分。他们拥有各种各样的宠物，从猫到狗，再到鸟类，每一种都精心挑选并照顾得当。这不仅是因为它们本身就是珍稀动物，更重要的是，它们成为黛妃成长过程中的伴侣与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自幼对动物充满了爱心，她总是亲手喂养宠物，并且会为它们编织温暖的小窝。她对待每一只宠物都一样细心，每个早晨都会去看望它们，然后一起享受阳光与空气。在这些时刻里，黛妃学会了责任感，也学会了如何用爱去关怀他人。</w:t>
      </w:r>
      <w:r>
        <w:rPr>
          <w:sz w:val="32"/>
          <w:szCs w:val="32"/>
        </w:rPr>
        <w:t>&lt;/p&gt;&lt;p&gt;&lt;img src="/static-img/CXFe91tJHnno29tsnk5qRLaIn1_MiN9oJ0Iq6awTTw5jXbcQAVtevQe2epuekbfjsPEoh9wTYfXhpIhccMoR47RQQuqQMRGeFfxL4fOvjMgB2kJXprZFaqwsSaqppmLNgZfXJFWzvaGhl1WDX3OCiA.jpg"&gt;&lt;/p&gt;&lt;p&gt;</w:t>
      </w:r>
      <w:r>
        <w:rPr>
          <w:sz w:val="32"/>
          <w:szCs w:val="32"/>
        </w:rPr>
        <w:t>随着时间的流逝，黛妃逐渐长大，她开始接触更多关于艺术和文化的事宜。她发现自己对绘画有极大的兴趣，便决定将这份热情转化为职业目标。她开始学习绘画技巧，并且在学校里的展览中获得了一定的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即将踏入大学时代之前，一场突如其来的意外改变了她的未来。当她偶然间见到了一个街头的小猫，它因病而瘦弱无助，那种悲凉的情景让她深受打动。这次遇见，让她意识到了生命中的责任，以及作为一名公民应该做出的贡献。</w:t>
      </w:r>
      <w:r>
        <w:rPr>
          <w:sz w:val="32"/>
          <w:szCs w:val="32"/>
        </w:rPr>
        <w:t>&lt;/p&gt;&lt;p&gt;&lt;img src="/static-img/ZqPqb6OMaxOKSAE20aozZbaIn1_MiN9oJ0Iq6awTTw5jXbcQAVtevQe2epuekbfjsPEoh9wTYfXhpIhccMoR47RQQuqQMRGeFfxL4fOvjMgB2kJXprZFaqwsSaqppmLNgZfXJFWzvaGhl1WDX3OCiA.jpg"&gt;&lt;/p&gt;&lt;p&gt;</w:t>
      </w:r>
      <w:r>
        <w:rPr>
          <w:sz w:val="32"/>
          <w:szCs w:val="32"/>
        </w:rPr>
        <w:t>于是，她决定放弃原来的计划，将更多的心思投入到救助动物方面。她利用自己的资源，为那些需要帮助的人提供援助，这些行动迅速吸引了社会上的关注。不久后，“娇宠贵女黛妃”这一名字便传遍了整个城市，而她的善举也成为了人们谈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黛妃更加坚定地走上了救助动物、保护自然环境的大道上。而这段旅程，也使得她更加明白：真正意义上的“贵族”，并不只是金钱所能代表，而是在乎他人的福祉、以爱心回应世界困境，是最真实、最宝贵的人生态度。</w:t>
      </w:r>
      <w:r>
        <w:rPr>
          <w:sz w:val="32"/>
          <w:szCs w:val="32"/>
        </w:rPr>
        <w:t>&lt;/p&gt;&lt;p&gt;&lt;img src="/static-img/hpXLiZTcudzz5OhdJRaCjraIn1_MiN9oJ0Iq6awTTw5jXbcQAVtevQe2epuekbfjsPEoh9wTYfXhpIhccMoR47RQQuqQMRGeFfxL4fOvjMgB2kJXprZFaqwsSaqppmLNgZfXJFWzvaGhl1WDX3OCiA.jpg"&gt;&lt;/p&gt;&lt;p&gt;&lt;a href = "/doc/824940-</w:t>
      </w:r>
      <w:r>
        <w:rPr>
          <w:sz w:val="32"/>
          <w:szCs w:val="32"/>
        </w:rPr>
        <w:t>黛妃的宠儿贵族家庭中的宠物与女儿的故事</w:t>
      </w:r>
      <w:r>
        <w:rPr>
          <w:sz w:val="32"/>
          <w:szCs w:val="32"/>
        </w:rPr>
        <w:t>.doc" rel="alternate" download="824940-</w:t>
      </w:r>
      <w:r>
        <w:rPr>
          <w:sz w:val="32"/>
          <w:szCs w:val="32"/>
        </w:rPr>
        <w:t>黛妃的宠儿贵族家庭中的宠物与女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