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婚礼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教堂门口，紧张地调整着领结。眼前的女孩，是我一直喜欢的她——小芳。但就在我要走进教堂的时候，一阵风吹过，她的裙摆飘扬起来，那一刻，我仿佛看到了一丝不寻常。</w:t>
      </w:r>
      <w:r>
        <w:rPr>
          <w:sz w:val="32"/>
          <w:szCs w:val="32"/>
        </w:rPr>
        <w:t>&lt;/p&gt;&lt;p&gt;&lt;img src="/static-img/-tEKy8gmhNDPxA8mCaUMOmNk2_EZd93BHMwb-2bFDht9WAFN4wMca-Re6N6ef90D.jpg"&gt;&lt;/p&gt;&lt;p&gt;</w:t>
      </w:r>
      <w:r>
        <w:rPr>
          <w:sz w:val="32"/>
          <w:szCs w:val="32"/>
        </w:rPr>
        <w:t>走进教堂后，我发现坐在前排的并非真正的小芳，而是一位看似与她无关联的人。她穿着同样的白色婚纱，头发也梳成了相同的高马尾，但她的眼神里似乎藏着些许忧愁。我心中涌起一股疑惑，这到底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上，小芳被介绍为“替身”，原来上校是我最好的朋友，他为了保护真正的小芳免受潜在威胁，将自己的女儿安排成了他的替身新娘。在这场特殊而又充满误会的婚礼中，我们之间的情谊和友情显得尤为重要。</w:t>
      </w:r>
      <w:r>
        <w:rPr>
          <w:sz w:val="32"/>
          <w:szCs w:val="32"/>
        </w:rPr>
        <w:t>&lt;/p&gt;&lt;p&gt;&lt;img src="/static-img/_LhS_0nGxD-PSFlL6dzwcGNk2_EZd93BHMwb-2bFDht5b5Rn-BBXv1nArR6Cr8X4cJbjf4mQ-srDhkkcCobse-Bl-4S1EhXjUlzq5ARGVAI.jpg"&gt;&lt;/p&gt;&lt;p&gt;</w:t>
      </w:r>
      <w:r>
        <w:rPr>
          <w:sz w:val="32"/>
          <w:szCs w:val="32"/>
        </w:rPr>
        <w:t>整个仪式结束后，上校私下对我说：“如果有任何事情发生，你可以把她交给我处理。”听了这些话，我感到既感动又宽慰。这让我明白，无论生活给我们带来怎样的变化和挑战，只要有真挚的情谊相伴，就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小芳逐渐融入我们的社群，她以一种更加开朗和自信的方式展现出自己。我们一起共度了许多美好时光，不仅是因为那个特别的心灵契合，也因为上校这个坚强而温暖的人物背后的深远影响。</w:t>
      </w:r>
      <w:r>
        <w:rPr>
          <w:sz w:val="32"/>
          <w:szCs w:val="32"/>
        </w:rPr>
        <w:t>&lt;/p&gt;&lt;p&gt;&lt;img src="/static-img/P1RVRF33eQmA-2JaNfcnEWNk2_EZd93BHMwb-2bFDht5b5Rn-BBXv1nArR6Cr8X4cJbjf4mQ-srDhkkcCobse-Bl-4S1EhXjUlzq5ARGVAI.png"&gt;&lt;/p&gt;&lt;p&gt;</w:t>
      </w:r>
      <w:r>
        <w:rPr>
          <w:sz w:val="32"/>
          <w:szCs w:val="32"/>
        </w:rPr>
        <w:t>现在，每当想起那个特殊的一天，我都会笑着告诉自己：即使是最意料之外的事情，也可能隐藏着最美好的惊喜。而且，在这样的经历中，我不仅找到了一个新的朋友，更找到了生命中的另一份宝贵财富——理解和尊重他人的能力。</w:t>
      </w:r>
      <w:r>
        <w:rPr>
          <w:sz w:val="32"/>
          <w:szCs w:val="32"/>
        </w:rPr>
        <w:t>&lt;/p&gt;&lt;p&gt;&lt;a href = "/doc/825178-</w:t>
      </w:r>
      <w:r>
        <w:rPr>
          <w:sz w:val="32"/>
          <w:szCs w:val="32"/>
        </w:rPr>
        <w:t>上校的替身新娘我的婚礼奇遇</w:t>
      </w:r>
      <w:r>
        <w:rPr>
          <w:sz w:val="32"/>
          <w:szCs w:val="32"/>
        </w:rPr>
        <w:t>.doc" rel="alternate" download="825178-</w:t>
      </w:r>
      <w:r>
        <w:rPr>
          <w:sz w:val="32"/>
          <w:szCs w:val="32"/>
        </w:rPr>
        <w:t>上校的替身新娘我的婚礼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