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正版电视剧经典时尚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？</w:t>
      </w:r>
      <w:r>
        <w:rPr>
          <w:sz w:val="32"/>
          <w:szCs w:val="32"/>
        </w:rPr>
        <w:t>&lt;/p&gt;&lt;p&gt;&lt;img src="/static-img/lOTxaL_3gNqHHGD-DpxkJhm5XOjF7ykHya3NiDNNENI.jpg"&gt;&lt;/p&gt;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是一部以历史为背景，融合了爱情、战争和政治等多种元素的电视剧。这部作品由著名导演杨敏思执导，并且在拍摄过程中吸收了大量的历史资料，以确保每一幕都充满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部电视剧？</w:t>
      </w:r>
      <w:r>
        <w:rPr>
          <w:sz w:val="32"/>
          <w:szCs w:val="32"/>
        </w:rPr>
        <w:t>&lt;/p&gt;&lt;p&gt;&lt;img src="/static-img/SXDrdQjVe15FnZdHTgBmfhm5XOjF7ykHya3NiDNNENI.jpg"&gt;&lt;/p&gt;&lt;p&gt;</w:t>
      </w:r>
      <w:r>
        <w:rPr>
          <w:sz w:val="32"/>
          <w:szCs w:val="32"/>
        </w:rPr>
        <w:t>选定这个题材，杨敏思并没有随意，这背后有着深刻的考虑。首先，他对历史有着浓厚的兴趣，对于这个时代的人物和事件了如指掌。其次，他认为通过这样的主题，可以更好地展现人物性格，同时也能让观众感受到那个时代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部电视剧？</w:t>
      </w:r>
      <w:r>
        <w:rPr>
          <w:sz w:val="32"/>
          <w:szCs w:val="32"/>
        </w:rPr>
        <w:t>&lt;/p&gt;&lt;p&gt;&lt;img src="/static-img/BxIdjMh6QHhGCpzI7k87xBm5XOjF7ykHya3NiDNNENI.jpg"&gt;&lt;/p&gt;&lt;p&gt;</w:t>
      </w:r>
      <w:r>
        <w:rPr>
          <w:sz w:val="32"/>
          <w:szCs w:val="32"/>
        </w:rPr>
        <w:t>在制作过程中，团队成员们进行了大量的研究，不仅要了解当时的人文习俗，还要了解那时候科技发展的情况，以便更准确地还原历史场景。此外，他们还特别注重服装设计，每一件服饰都是经过精心挑选和设计，以保证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有什么特点？</w:t>
      </w:r>
      <w:r>
        <w:rPr>
          <w:sz w:val="32"/>
          <w:szCs w:val="32"/>
        </w:rPr>
        <w:t>&lt;/p&gt;&lt;p&gt;&lt;img src="/static-img/Vb-4eFVc7mywKT_IWvxcQBm5XOjF7ykHya3NiDNNENI.jpg"&gt;&lt;/p&gt;&lt;p&gt;</w:t>
      </w:r>
      <w:r>
        <w:rPr>
          <w:sz w:val="32"/>
          <w:szCs w:val="32"/>
        </w:rPr>
        <w:t>这一点非常值得一提。在这部作品中，角色之间的情感纠葛十分复杂，每个人物都有自己的秘密与欲望。而在故事叙述上，也采用了一些独特的手法，比如交错叙事，让观众能够从不同的角度去理解同一个事件，这增加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这部电视剧？</w:t>
      </w:r>
      <w:r>
        <w:rPr>
          <w:sz w:val="32"/>
          <w:szCs w:val="32"/>
        </w:rPr>
        <w:t>&lt;/p&gt;&lt;p&gt;&lt;img src="/static-img/0L9Ys7JRSn6hfPO3eNDJnRm5XOjF7ykHya3NiDNNENI.jpg"&gt;&lt;/p&gt;&lt;p&gt;</w:t>
      </w:r>
      <w:r>
        <w:rPr>
          <w:sz w:val="32"/>
          <w:szCs w:val="32"/>
        </w:rPr>
        <w:t>至今为止，这套系列已经获得了不少人的认可。许多观众表示喜欢它独到的视角以及精湛的制作水平。同时，它也引起了一定的争议，有人觉得有些情节过于夸张，但总体来说，它还是赢得了一片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对我们的文化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只是一款影视作品，但其对于我们文化产生的影响却是深远且持久。一方面，它提供了一种新的看待历史问题方式，使人们重新审视传统；另一方面，它也是推动我们国民自信的一个重要因素，因为它展示出了中国优秀文化的一面，为世界各地观众所瞩目的焦点。</w:t>
      </w:r>
      <w:r>
        <w:rPr>
          <w:sz w:val="32"/>
          <w:szCs w:val="32"/>
        </w:rPr>
        <w:t>&lt;/p&gt;&lt;p&gt;&lt;a href = "/doc/825185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经典时尚演绎</w:t>
      </w:r>
      <w:r>
        <w:rPr>
          <w:sz w:val="32"/>
          <w:szCs w:val="32"/>
        </w:rPr>
        <w:t>.doc" rel="alternate" download="825185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经典时尚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