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本大道免费手机高清视频我的超级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爆炸，娱乐方式多样。我们常常需要一些轻松愉悦的时刻来打发日常忙碌之余的闲暇时光。而一本大道免费手机高清视频，它不仅满足了我们的视听需求，还给予了我们一次次的心灵放松。</w:t>
      </w:r>
      <w:r>
        <w:rPr>
          <w:sz w:val="32"/>
          <w:szCs w:val="32"/>
        </w:rPr>
        <w:t>&lt;/p&gt;&lt;p&gt;&lt;img src="/static-img/RY6GrmaawhY1T6Ote2VNKr8B6mGtQwrzxBmLAYP5CIGNkzT9sWe4MB22tJMqGYCr.jpg"&gt;&lt;/p&gt;&lt;p&gt;</w:t>
      </w:r>
      <w:r>
        <w:rPr>
          <w:sz w:val="32"/>
          <w:szCs w:val="32"/>
        </w:rPr>
        <w:t>想象一下，你正在繁忙的一天中，一边处理工作文档，一边耳边响起了一首曲意融合的情歌，那份悠扬的声音仿佛带来了春风般温柔的抚慰。一本大道免费手机高清视频，让这样的场景成为可能。你可以随时、随地通过手机观看高质量的影音内容，无需任何额外付费，就能享受到专业制作团队为你精心编排的情感故事和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限于音乐，每一个按钮都藏着无限可能。点击即可触及最新电影预告片，或是深夜直播间里的热门舞蹈；点击，即可沉浸在科幻剧集或是真人秀中的各种趣味活动。这一切，都在你的掌控之中，只要打开这本“大道”，就像是开启了一扇通往另一个世界的大门。</w:t>
      </w:r>
      <w:r>
        <w:rPr>
          <w:sz w:val="32"/>
          <w:szCs w:val="32"/>
        </w:rPr>
        <w:t>&lt;/p&gt;&lt;p&gt;&lt;img src="/static-img/ZFEtiTt1DV-FelQbbdw3h78B6mGtQwrzxBmLAYP5CIECTKpiWOJ7YgkBZHWkRwpasSaDbDLUpOR5YaiqdKpFCIQxbJotg9qh_b557MOSsXvQPk4DmGRMIaNLnTELE_WEe1r8NmIHA9jhKXfOE299OAGwz2YPMk31h9JUSHgTJcBGVpnnSkgph9DhG9x6tc64yQXTooaEHxaA811Rv-RuFcSMyDCF4WrXstsc11BYZtQ.png"&gt;&lt;/p&gt;&lt;p&gt;</w:t>
      </w:r>
      <w:r>
        <w:rPr>
          <w:sz w:val="32"/>
          <w:szCs w:val="32"/>
        </w:rPr>
        <w:t>更有趣的是，这个平台上还汇聚了来自不同角落的人们，他们分享着自己的生活点滴、旅行见闻以及技艺技能。不论是想要学习新技能，还是只是想要观摩别人的生活，这里都能找到答案。在这里，每个人都是导演，每个人都可以成为主角，用自己独特的声音讲述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隐藏的小秘密等待被发现，比如一些特别版权合作作品，或者是一些特殊主题专区，只有进入后才能看到。但这些并没有限制你的体验，因为真正重要的是，不管你选择什么内容，最终得到的是同一种感觉——那就是自由和欢乐。</w:t>
      </w:r>
      <w:r>
        <w:rPr>
          <w:sz w:val="32"/>
          <w:szCs w:val="32"/>
        </w:rPr>
        <w:t>&lt;/p&gt;&lt;p&gt;&lt;img src="/static-img/v3d-acqWXNqT5FYrANvk8r8B6mGtQwrzxBmLAYP5CIECTKpiWOJ7YgkBZHWkRwpasSaDbDLUpOR5YaiqdKpFCIQxbJotg9qh_b557MOSsXvQPk4DmGRMIaNLnTELE_WEe1r8NmIHA9jhKXfOE299OAGwz2YPMk31h9JUSHgTJcBGVpnnSkgph9DhG9x6tc64yQXTooaEHxaA811Rv-RuFcSMyDCF4WrXstsc11BYZtQ.png"&gt;&lt;/p&gt;&lt;p&gt;</w:t>
      </w:r>
      <w:r>
        <w:rPr>
          <w:sz w:val="32"/>
          <w:szCs w:val="32"/>
        </w:rPr>
        <w:t>所以，如果你觉得自己需要一点小小的放松时间，不妨试试这本“一本大道免费手机高清视频”。它会是一个全新的开始，让你的每一次休息都不再枯燥乏味，而是一种享受和回馈自我爱好的过程。</w:t>
      </w:r>
      <w:r>
        <w:rPr>
          <w:sz w:val="32"/>
          <w:szCs w:val="32"/>
        </w:rPr>
        <w:t>&lt;/p&gt;&lt;p&gt;&lt;a href = "/doc/825212-</w:t>
      </w:r>
      <w:r>
        <w:rPr>
          <w:sz w:val="32"/>
          <w:szCs w:val="32"/>
        </w:rPr>
        <w:t>一本大道免费手机高清视频我的超级福利</w:t>
      </w:r>
      <w:r>
        <w:rPr>
          <w:sz w:val="32"/>
          <w:szCs w:val="32"/>
        </w:rPr>
        <w:t>.doc" rel="alternate" download="825212-</w:t>
      </w:r>
      <w:r>
        <w:rPr>
          <w:sz w:val="32"/>
          <w:szCs w:val="32"/>
        </w:rPr>
        <w:t>一本大道免费手机高清视频我的超级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