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爱重新定义情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爱情的理解和追求经历了巨大的变化。传统上，我们习惯于将爱视为一种固定的、不变的概念，但随着时代的发展，这种观念已经被打破。今天，我们探讨的是如何通过口述换爱来重新定义情感。</w:t>
      </w:r>
      <w:r>
        <w:rPr>
          <w:sz w:val="32"/>
          <w:szCs w:val="32"/>
        </w:rPr>
        <w:t>&lt;/p&gt;&lt;p&gt;&lt;img src="/static-img/N6n3-DNZ5kL-oBlgvHVhB2C56RZGDnSkXqJ_AB7sDhptbeGFy1EadbVY-ORM7hjU.jpg"&gt;&lt;/p&gt;&lt;p&gt;</w:t>
      </w:r>
      <w:r>
        <w:rPr>
          <w:sz w:val="32"/>
          <w:szCs w:val="32"/>
        </w:rPr>
        <w:t>重塑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述换爱首先意味着我们需要改变与他人交流的情境和方式。在过去，人们倾向于以身体语言或肢体接触来表达感情，而现在，通过言语更为重要。这不仅包括日常对话，也涉及到深入的心灵沟通，让对方了解我们的真实想法和感受。</w:t>
      </w:r>
      <w:r>
        <w:rPr>
          <w:sz w:val="32"/>
          <w:szCs w:val="32"/>
        </w:rPr>
        <w:t>&lt;/p&gt;&lt;p&gt;&lt;img src="/static-img/p-rOT6N-6TvB4iJ-kUNeBmC56RZGDnSkXqJ_AB7sDhpG7J55fYAPEbbYSYnhXOBzjZN52ha-duh7xD5ItrZbdNwgxW-GDp2wioPstF805IhcIg8Kbb4hE60l6jYUZcTTgZfXJFWzvaGhl1WDX3OCiA.jpg"&gt;&lt;/p&gt;&lt;p&gt;</w:t>
      </w:r>
      <w:r>
        <w:rPr>
          <w:sz w:val="32"/>
          <w:szCs w:val="32"/>
        </w:rPr>
        <w:t>价值观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些新的交流方式，是对个人价值观的调整。我们开始意识到，不是所有的情感都是基于肉体上的吸引，而是更多地依赖于共同理念、信任以及相互支持。在这个过程中，我们学会了去欣赏那些非物质层面的联系。</w:t>
      </w:r>
      <w:r>
        <w:rPr>
          <w:sz w:val="32"/>
          <w:szCs w:val="32"/>
        </w:rPr>
        <w:t>&lt;/p&gt;&lt;p&gt;&lt;img src="/static-img/OERV_1V1UXDrx5UTQmsHAmC56RZGDnSkXqJ_AB7sDhpG7J55fYAPEbbYSYnhXOBzjZN52ha-duh7xD5ItrZbdNwgxW-GDp2wioPstF805IhcIg8Kbb4hE60l6jYUZcTTgZfXJFWzvaGhl1WDX3OCiA.jpg"&gt;&lt;/p&gt;&lt;p&gt;</w:t>
      </w:r>
      <w:r>
        <w:rPr>
          <w:sz w:val="32"/>
          <w:szCs w:val="32"/>
        </w:rPr>
        <w:t>关系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述换爱也带来了关系多样化的一面。我们不再局限于传统意义上的恋人关系，而是愿意探索更多类型的人际交往，比如友谊、亲子关系甚至同性恋者之间的情感连接。这让我们的生活更加丰富多彩，同时也增强了社群凝聚力。</w:t>
      </w:r>
      <w:r>
        <w:rPr>
          <w:sz w:val="32"/>
          <w:szCs w:val="32"/>
        </w:rPr>
        <w:t>&lt;/p&gt;&lt;p&gt;&lt;img src="/static-img/DQq2kVcXpGYzs0BRdDA2I2C56RZGDnSkXqJ_AB7sDhpG7J55fYAPEbbYSYnhXOBzjZN52ha-duh7xD5ItrZbdNwgxW-GDp2wioPstF805IhcIg8Kbb4hE60l6jYUZcTTgZfXJFWzvaGhl1WDX3OCiA.jpg"&gt;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每个人都得到了自我认知方面的大幅提升。当我们更开放地谈论自己的感情时，我们能够更清晰地了解自己真正想要什么，以及如何才能实现这些愿望。此外，这样的自我认识还促使个体进行内心成长，从而变得更加成熟稳定。</w:t>
      </w:r>
      <w:r>
        <w:rPr>
          <w:sz w:val="32"/>
          <w:szCs w:val="32"/>
        </w:rPr>
        <w:t>&lt;/p&gt;&lt;p&gt;&lt;img src="/static-img/g6Nqe_PXju__bxekp8AmiGC56RZGDnSkXqJ_AB7sDhpG7J55fYAPEbbYSYnhXOBzjZN52ha-duh7xD5ItrZbdNwgxW-GDp2wioPstF805IhcIg8Kbb4hE60l6jYUZcTTgZfXJFWzvaGhl1WDX3OCiA.jpg"&gt;&lt;/p&gt;&lt;p&gt;</w:t>
      </w:r>
      <w:r>
        <w:rPr>
          <w:sz w:val="32"/>
          <w:szCs w:val="32"/>
        </w:rPr>
        <w:t>心理健康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口述换爱逐渐成为社会常态，对心理健康问题的关注也越发加深。人们开始认识到，无论是公开还是隐私中的情感交流，都可能影响一个人的心理状态，因此学会了采取适当的心理保健措施，以维护自己的幸福和平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视角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口述换爱还促进了文化视角的广阔开拓。在不同文化背景下，对待情感的问题有很大差异。而通过这种跨文化交流，可以让每个人都能从其他文明中汲取智慧，从而形成更加包容开放的心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口述换爱是一场关于人类情感理解与表达方式的大革命，它既反映出社会变化，也推动着个人的成长，并最终构建起一个更加包容与丰富的情绪世界。</w:t>
      </w:r>
      <w:r>
        <w:rPr>
          <w:sz w:val="32"/>
          <w:szCs w:val="32"/>
        </w:rPr>
        <w:t>&lt;/p&gt;&lt;p&gt;&lt;a href = "/doc/825362-</w:t>
      </w:r>
      <w:r>
        <w:rPr>
          <w:sz w:val="32"/>
          <w:szCs w:val="32"/>
        </w:rPr>
        <w:t>换爱重新定义情感的旅程</w:t>
      </w:r>
      <w:r>
        <w:rPr>
          <w:sz w:val="32"/>
          <w:szCs w:val="32"/>
        </w:rPr>
        <w:t>.doc" rel="alternate" download="825362-</w:t>
      </w:r>
      <w:r>
        <w:rPr>
          <w:sz w:val="32"/>
          <w:szCs w:val="32"/>
        </w:rPr>
        <w:t>换爱重新定义情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