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厨房里的热情交融公与淑婷的密切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视剧中，厨房往往是一个既简单又复杂的场景。它不仅是食物的诞生地，更是人物关系、情感纠葛的舞台。在《公与淑婷》这部剧中，厨房更是一种特殊的空间，它见证了主角们之间深厚的情谊，也见证了他们内心世界的变迁。</w:t>
      </w:r>
      <w:r>
        <w:rPr>
          <w:sz w:val="32"/>
          <w:szCs w:val="32"/>
        </w:rPr>
        <w:t>&lt;/p&gt;&lt;p&gt;&lt;img src="/static-img/B2pQQ-ezAdxf-czxLHvz0FPUSFVOX8YpZXCSalZk4XxkVxYX5J9ur5C11hXdWQ4D.png"&gt;&lt;/p&gt;&lt;p&gt;</w:t>
      </w:r>
      <w:r>
        <w:rPr>
          <w:sz w:val="32"/>
          <w:szCs w:val="32"/>
        </w:rPr>
        <w:t>公与淑婷厨房猛烈进出演员表上的人物各有千秋，他们通过不断地磨练和挑战，共同创造出了难忘的一幕幕。比如说，有一次，在节目紧张的情况下，公突然因为一件小事而变得焦躁，而淑婷则以其平和的心态为大家带来了安慰。她通过自己的实际行动，让大家看到了一个团队应该如何在面对困难时保持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几位重要角色，如李明，他总是在关键时刻给予鼓励；王丽，她用她的智慧解决问题；还有张伟，他那坚韧不拔的精神让人敬佩。每个人都在自己的岗位上发挥着作用，无论是准备菜肴还是处理突发事件，他们都能迅速有效地完成任务。</w:t>
      </w:r>
      <w:r>
        <w:rPr>
          <w:sz w:val="32"/>
          <w:szCs w:val="32"/>
        </w:rPr>
        <w:t>&lt;/p&gt;&lt;p&gt;&lt;img src="/static-img/iTHlxSY5KK_AbxhsdBBD41PUSFVOX8YpZXCSalZk4Xzeunw-4700pxL-sZmDkOXtIzs4zY0Lc8hRmTYZBaRysWrQt7p3tW29V5zIj7Ej2fFGAG1sxg79nYaSl5xunGGvbVkHg-psAMo4bG8KuVHr2Q.png"&gt;&lt;/p&gt;&lt;p&gt;</w:t>
      </w:r>
      <w:r>
        <w:rPr>
          <w:sz w:val="32"/>
          <w:szCs w:val="32"/>
        </w:rPr>
        <w:t>这样的合作方式，不仅提高了工作效率，更增强了团队凝聚力。在这个过程中，每个人都能看到对方的优点，并学会从对方那里学习，这种相互尊重和信任构建起了一股不可阻挡的力量，使得整个团队能够更加协调、高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公与淑婷》的厨房不是简单的一个烹饪环境，而是一个充满激情、友爱和成长的地方。在这里，每个角色的“猛烈进出”都是对彼此支持和帮助的一种体现，也是对美好生活追求的一种无声诉说。</w:t>
      </w:r>
      <w:r>
        <w:rPr>
          <w:sz w:val="32"/>
          <w:szCs w:val="32"/>
        </w:rPr>
        <w:t>&lt;/p&gt;&lt;p&gt;&lt;img src="/static-img/Z4HbF1osOqbeULBno9dbjlPUSFVOX8YpZXCSalZk4Xzeunw-4700pxL-sZmDkOXtIzs4zY0Lc8hRmTYZBaRysWrQt7p3tW29V5zIj7Ej2fFGAG1sxg79nYaSl5xunGGvbVkHg-psAMo4bG8KuVHr2Q.png"&gt;&lt;/p&gt;&lt;p&gt;&lt;a href = "/doc/825371-</w:t>
      </w:r>
      <w:r>
        <w:rPr>
          <w:sz w:val="32"/>
          <w:szCs w:val="32"/>
        </w:rPr>
        <w:t>公与淑婷厨房猛烈进出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房里的热情交融公与淑婷的密切合作</w:t>
      </w:r>
      <w:r>
        <w:rPr>
          <w:sz w:val="32"/>
          <w:szCs w:val="32"/>
        </w:rPr>
        <w:t>.doc" rel="alternate" download="825371-</w:t>
      </w:r>
      <w:r>
        <w:rPr>
          <w:sz w:val="32"/>
          <w:szCs w:val="32"/>
        </w:rPr>
        <w:t>公与淑婷厨房猛烈进出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房里的热情交融公与淑婷的密切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