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家庭秘密的温馨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的温馨阴暗面</w:t>
      </w:r>
      <w:r>
        <w:rPr>
          <w:sz w:val="32"/>
          <w:szCs w:val="32"/>
        </w:rPr>
        <w:t>&lt;/p&gt;&lt;p&gt;&lt;img src="/static-img/ioQS65X_vc1LSdUO3Kc18hm5XOjF7ykHya3NiDNNENI.jpg"&gt;&lt;/p&gt;&lt;p&gt;</w:t>
      </w:r>
      <w:r>
        <w:rPr>
          <w:sz w:val="32"/>
          <w:szCs w:val="32"/>
        </w:rPr>
        <w:t>他是否能承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生活似乎总是平淡而无聊。然而，在这个看似完美的外表下，隐藏着一段不为人知的故事。主角张先生和他的妻子李女士，是邻里中的模范夫妻，他们有一个可爱的小孩和一个温馨舒适的房子。但在某个日子的深夜，他无意间发现了家中发生的一件令人震惊的事情——他的娇妻被交换。</w:t>
      </w:r>
      <w:r>
        <w:rPr>
          <w:sz w:val="32"/>
          <w:szCs w:val="32"/>
        </w:rPr>
        <w:t>&lt;/p&gt;&lt;p&gt;&lt;img src="/static-img/3KQma17rhsH7XXQ9NxA5KRm5XOjF7ykHya3NiDNNENI.jpg"&gt;&lt;/p&gt;&lt;p&gt;</w:t>
      </w:r>
      <w:r>
        <w:rPr>
          <w:sz w:val="32"/>
          <w:szCs w:val="32"/>
        </w:rPr>
        <w:t>她究竟去了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发生得非常突然，没有任何征兆。一开始，张先生以为自己只是做梦，但当他再次确认时，他的心跳加速。他无法理解为什么自己的妻子会参加这样的活动，更不能接受她的存在与否会影响到他们的小家庭。在那一刻，他意识到自己的世界已经彻底颠覆。</w:t>
      </w:r>
      <w:r>
        <w:rPr>
          <w:sz w:val="32"/>
          <w:szCs w:val="32"/>
        </w:rPr>
        <w:t>&lt;/p&gt;&lt;p&gt;&lt;img src="/static-img/jM0lhCvrET7_mCp058my3Bm5XOjF7ykHya3NiDNNENI.jpg"&gt;&lt;/p&gt;&lt;p&gt;</w:t>
      </w:r>
      <w:r>
        <w:rPr>
          <w:sz w:val="32"/>
          <w:szCs w:val="32"/>
        </w:rPr>
        <w:t>他们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越来越成为他们之间不可言说的秘密。张先生试图以最大的勇气去面对这一现实，因为他知道，如果让它公开，那么可能会导致整个家庭崩溃。而李女士，她则更加沉浸于这个新世界，她开始享受前所未有的自由和冒险，而她的丈夫却不知情地继续照顾孩子们，仿佛一切都没有改变。</w:t>
      </w:r>
      <w:r>
        <w:rPr>
          <w:sz w:val="32"/>
          <w:szCs w:val="32"/>
        </w:rPr>
        <w:t>&lt;/p&gt;&lt;p&gt;&lt;img src="/static-img/kWwnchke0PpP1mlRIdmVNhm5XOjF7ykHya3NiDNNENI.jpg"&gt;&lt;/p&gt;&lt;p&gt;</w:t>
      </w:r>
      <w:r>
        <w:rPr>
          <w:sz w:val="32"/>
          <w:szCs w:val="32"/>
        </w:rPr>
        <w:t>孩子们是否能够感受到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个小宝贝显然感觉到了父母之间的情感波动，他们变得更加敏感，对周围环境产生了更多好奇心。当母亲回归的时候，她带回了一些新的经历，也许是旅行的地方，也许是一种不同的生活方式。她向孩子们讲述那些奇妙的事物，让他们也渴望探索那个广阔而神秘的大世界。</w:t>
      </w:r>
      <w:r>
        <w:rPr>
          <w:sz w:val="32"/>
          <w:szCs w:val="32"/>
        </w:rPr>
        <w:t>&lt;/p&gt;&lt;p&gt;&lt;img src="/static-img/VI1oUicEJEjWGPH-mPCLPhm5XOjF7ykHya3NiDNNENI.jpg"&gt;&lt;/p&gt;&lt;p&gt;</w:t>
      </w:r>
      <w:r>
        <w:rPr>
          <w:sz w:val="32"/>
          <w:szCs w:val="32"/>
        </w:rPr>
        <w:t>结局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件事情逐渐成为过去，但对于张先生来说，它留下了深刻印象。他开始思考婚姻、爱情以及成长，而不是简单地接受现状。他学会了放手，并且更珍惜与家人的每一分每一秒。而对于李女士来说，她也从这次经历中学到了很多关于自我认同和关系沟通的问题。她明白了，每个人都需要一些独特的人生体验，以便更好地理解自己以及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重新回到正常轨道上时，他们共同决定尝试一种新的生活方式。这不仅仅意味着一次性交流，而且还意味着持续地探索彼此、了解彼此，以及一起成长。在这个过程中，他们学到了许多关于真诚、信任以及真正意义上的伴侣关系的事情。尽管最初的一段经历充满了惊喜和困惑，但最终，它变成了他们共同旅程上的重要篇章。</w:t>
      </w:r>
      <w:r>
        <w:rPr>
          <w:sz w:val="32"/>
          <w:szCs w:val="32"/>
        </w:rPr>
        <w:t>&lt;/p&gt;&lt;p&gt;&lt;a href = "/doc/825439-</w:t>
      </w:r>
      <w:r>
        <w:rPr>
          <w:sz w:val="32"/>
          <w:szCs w:val="32"/>
        </w:rPr>
        <w:t>偷看娇妻被交换家庭秘密的温馨阴暗面</w:t>
      </w:r>
      <w:r>
        <w:rPr>
          <w:sz w:val="32"/>
          <w:szCs w:val="32"/>
        </w:rPr>
        <w:t>.doc" rel="alternate" download="825439-</w:t>
      </w:r>
      <w:r>
        <w:rPr>
          <w:sz w:val="32"/>
          <w:szCs w:val="32"/>
        </w:rPr>
        <w:t>偷看娇妻被交换家庭秘密的温馨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