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知乎微博我在网上发现的那些让人头疼的卡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空间成了我们日常生活的一部分。尤其是对于年轻一代来说，微博、知乎这样的社交平台和问答网站已经成为了获取信息、表达自我和交流思想的重要场所。但有时候，我们在这些平台上遇到一些“卡”字眼，这些“卡”字眼往往让人头疼，因为它们涉及到了网络上的乱码问题。</w:t>
      </w:r>
      <w:r>
        <w:rPr>
          <w:sz w:val="32"/>
          <w:szCs w:val="32"/>
        </w:rPr>
        <w:t>&lt;/p&gt;&lt;p&gt;&lt;img src="/static-img/2gSr2fdvdaf0jsr6d4Altv3nMOFMiIKVx2KuSLKvUEo.jpg"&gt;&lt;/p&gt;&lt;p&gt;</w:t>
      </w:r>
      <w:r>
        <w:rPr>
          <w:sz w:val="32"/>
          <w:szCs w:val="32"/>
        </w:rPr>
        <w:t>记得有一次，我尝试在知乎上回答一个问题，但结果发现我的回答被标记为“无法识别”，这让我感到非常困惑。后来我才明白，那个问题可能涉及了亚洲地区的某些特殊字符或者符号，这些字符或符号可能会导致解析错误，从而导致整个内容看起来像是一串乱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微博上分享图片或者视频时，也经常遇到类似的烦恼。当你上传了一张精心编辑的照片，却因为某些特定的文字标签（如繁体中文）而导致无法显示，你会不会感到无比挫败？这种情况下，“卡”字眼就不再是一个简单的说法，而是对那些无法解决的问题的一种描述。</w:t>
      </w:r>
      <w:r>
        <w:rPr>
          <w:sz w:val="32"/>
          <w:szCs w:val="32"/>
        </w:rPr>
        <w:t>&lt;/p&gt;&lt;p&gt;&lt;img src="/static-img/rKPGTqYvqFsbNbWvXdidIv3nMOFMiIKVx2KuSLKvUEo.jpg"&gt;&lt;/p&gt;&lt;p&gt;</w:t>
      </w:r>
      <w:r>
        <w:rPr>
          <w:sz w:val="32"/>
          <w:szCs w:val="32"/>
        </w:rPr>
        <w:t>面对这些挑战，我们可以采取一些措施来减少出现乱码的情况。一方面，我们需要提高自己对不同编码标准的认识，比如</w:t>
      </w:r>
      <w:r>
        <w:rPr>
          <w:sz w:val="32"/>
          <w:szCs w:val="32"/>
        </w:rPr>
        <w:t>UTF-8</w:t>
      </w:r>
      <w:r>
        <w:rPr>
          <w:sz w:val="32"/>
          <w:szCs w:val="32"/>
        </w:rPr>
        <w:t>等。这意味着当你输入或分享内容时，要确保使用正确的编码格式。另一方面，对于那些经常与不同国家用户互动的平台，可以考虑提供多语言支持，包括相应的地理区域代码，以便更好地处理各种文本输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谈论亚洲乱码卡一卡二知乎微博的时候，其实是在讨论的是如何在数字世界中更好的沟通和交流。在这个过程中，每个人都应当成为推动技术进步和文化理解的一个积极参与者。</w:t>
      </w:r>
      <w:r>
        <w:rPr>
          <w:sz w:val="32"/>
          <w:szCs w:val="32"/>
        </w:rPr>
        <w:t>&lt;/p&gt;&lt;p&gt;&lt;img src="/static-img/by3IsgUUM5EVnVpj_UKH0f3nMOFMiIKVx2KuSLKvUEo.jpg"&gt;&lt;/p&gt;&lt;p&gt;&lt;a href = "/doc/825442-</w:t>
      </w:r>
      <w:r>
        <w:rPr>
          <w:sz w:val="32"/>
          <w:szCs w:val="32"/>
        </w:rPr>
        <w:t>亚洲乱码卡一卡二知乎微博我在网上发现的那些让人头疼的卡现象</w:t>
      </w:r>
      <w:r>
        <w:rPr>
          <w:sz w:val="32"/>
          <w:szCs w:val="32"/>
        </w:rPr>
        <w:t>.doc" rel="alternate" download="825442-</w:t>
      </w:r>
      <w:r>
        <w:rPr>
          <w:sz w:val="32"/>
          <w:szCs w:val="32"/>
        </w:rPr>
        <w:t>亚洲乱码卡一卡二知乎微博我在网上发现的那些让人头疼的卡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