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时空的翱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时空的翱翔者</w:t>
      </w:r>
      <w:r>
        <w:rPr>
          <w:sz w:val="32"/>
          <w:szCs w:val="32"/>
        </w:rPr>
        <w:t>&lt;/p&gt;&lt;p&gt;&lt;img src="/static-img/XiVRciobIxWDj9neblOscY9oqGaEBawXOV2rNqTmvvIgUG335EGEcglYRfntOOmT.jpg"&gt;&lt;/p&gt;&lt;p&gt;</w:t>
      </w:r>
      <w:r>
        <w:rPr>
          <w:sz w:val="32"/>
          <w:szCs w:val="32"/>
        </w:rPr>
        <w:t>在这个充满未知与惊喜的世界里，有一种特殊的力量让某些人能够穿越时空，重返往昔。他们被称为“燕回者”，因为就像燕子那样，能在不同的时代之间自由翱翔。这一现象虽然稀少，但却引起了无数人的好奇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“穿越之燕回”的新闻震惊了整个社会。据报道，一位名叫李明的普通工作者，在一次偶然的情境下，他发现自己竟然能够穿越到过去十年，那个时候他还在读大学。李明意识到自己的能力，并没有立即告诉任何人，而是选择了一种更加谨慎和有计划地使用这种能力。</w:t>
      </w:r>
      <w:r>
        <w:rPr>
          <w:sz w:val="32"/>
          <w:szCs w:val="32"/>
        </w:rPr>
        <w:t>&lt;/p&gt;&lt;p&gt;&lt;img src="/static-img/aPjA4Bn-49sTaCsmfIRv0I9oqGaEBawXOV2rNqTmvvJ1p2_lIzqklQcquZ7mJl3w3R6Yf1-Hh_rpETf6Ud6Fyx6DsKQ9t_I8puNt_PmXF-eudoMJLxGqqg_3zvlBZduJB1ixeJXUrwonHJoQGOKyQA.jpg"&gt;&lt;/p&gt;&lt;p&gt;</w:t>
      </w:r>
      <w:r>
        <w:rPr>
          <w:sz w:val="32"/>
          <w:szCs w:val="32"/>
        </w:rPr>
        <w:t>通过观察和学习，他开始运用这一能力来改变自己的未来。在过去的一段时间里，他利用这股力量帮助许多需要帮助的人，这不仅赢得了人们的尊敬，也让他的生活变得更加丰富多彩。他不再只是一个普通工作者，而是一个拥有特殊使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燕回”也带来了诸多挑战。每次穿越都可能导致对现实世界造成不可预见的影响。此外，由于科技尚未能完全理解这一现象，所以如何安全地进行穿越成了一个难题。</w:t>
      </w:r>
      <w:r>
        <w:rPr>
          <w:sz w:val="32"/>
          <w:szCs w:val="32"/>
        </w:rPr>
        <w:t>&lt;/p&gt;&lt;p&gt;&lt;img src="/static-img/gTqEH1AIs6tsLEL_1maIHo9oqGaEBawXOV2rNqTmvvJ1p2_lIzqklQcquZ7mJl3w3R6Yf1-Hh_rpETf6Ud6Fyx6DsKQ9t_I8puNt_PmXF-eudoMJLxGqqg_3zvlBZduJB1ixeJXUrwonHJoQGOKyQA.jpg"&gt;&lt;/p&gt;&lt;p&gt;</w:t>
      </w:r>
      <w:r>
        <w:rPr>
          <w:sz w:val="32"/>
          <w:szCs w:val="32"/>
        </w:rPr>
        <w:t>科学家们正不断研究这一领域，以期找到规律并解开其秘密。一旦成功，他们相信，将会开启一扇通往更广阔宇宙的大门，让更多的人有机会体验这种神奇而又令人着迷的事情。但直到那一天，“逆袭时空的翱翔者”们仍旧是我们故事中的英雄，他们以智慧和勇气，用有限的手段去创造出无限可能。</w:t>
      </w:r>
      <w:r>
        <w:rPr>
          <w:sz w:val="32"/>
          <w:szCs w:val="32"/>
        </w:rPr>
        <w:t>&lt;/p&gt;&lt;p&gt;&lt;a href = "/doc/825532-</w:t>
      </w:r>
      <w:r>
        <w:rPr>
          <w:sz w:val="32"/>
          <w:szCs w:val="32"/>
        </w:rPr>
        <w:t>穿越之燕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时空的翱翔者</w:t>
      </w:r>
      <w:r>
        <w:rPr>
          <w:sz w:val="32"/>
          <w:szCs w:val="32"/>
        </w:rPr>
        <w:t>.doc" rel="alternate" download="825532-</w:t>
      </w:r>
      <w:r>
        <w:rPr>
          <w:sz w:val="32"/>
          <w:szCs w:val="32"/>
        </w:rPr>
        <w:t>穿越之燕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时空的翱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