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不是最近忙到不行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发现自己小东西几天没做什么，结果水视频居然多了起来。每次打开手机，都是一个接一个的短视频在播放，我都忍不住笑出声来。</w:t>
      </w:r>
      <w:r>
        <w:rPr>
          <w:sz w:val="32"/>
          <w:szCs w:val="32"/>
        </w:rPr>
        <w:t>&lt;/p&gt;&lt;p&gt;&lt;img src="/static-img/BWgaI8pqLGTIhSAs3bQBoKZLPYMR8xESeeNDlKWMzs75yTZtijyN3KrTHbylcDSp.jpg"&gt;&lt;/p&gt;&lt;p&gt;</w:t>
      </w:r>
      <w:r>
        <w:rPr>
          <w:sz w:val="32"/>
          <w:szCs w:val="32"/>
        </w:rPr>
        <w:t>记得以前我总是觉得制作水视频是一件非常耗时耗力的工作，不仅要准备好内容，还要花时间剪辑和编辑。但现在看来，这些忙碌的日子似乎已经一去不复返了。我开始意识到，即使是在休息的时候，也可能会不经意间创造出一些有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一句话：“生活本身就是最好的剧本。”也许确实如此，因为每一次我都不刻意地去拍摄或录制，只是随心所欲地活着，那些“水”里面的精彩瞬间就自然而然地出现了。</w:t>
      </w:r>
      <w:r>
        <w:rPr>
          <w:sz w:val="32"/>
          <w:szCs w:val="32"/>
        </w:rPr>
        <w:t>&lt;/p&gt;&lt;p&gt;&lt;img src="/static-img/V-A1aMOjN57fmZy9qQUxDaZLPYMR8xESeeNDlKWMzs4mKCCp6eiuU8friLCphvWh7K2wOb1SuVfUcXlI61QTeuc8vMEZlyWpZEQ07fhztXIzVcVwBPqGvpevU1fJDk_qTDG4MrhKEaQdeA4hgjItcpNy78-UPqssWCh2xIiWNd3oSxvDQpFwkGXaocqKbbSmZ_dhRx_LFE3jog7vbpyjZQ.jpg"&gt;&lt;/p&gt;&lt;p&gt;</w:t>
      </w:r>
      <w:r>
        <w:rPr>
          <w:sz w:val="32"/>
          <w:szCs w:val="32"/>
        </w:rPr>
        <w:t>我开始欣赏这种无需太多计划、只需要享受当下的生活方式。在这个快节奏的时代，我们常常忘记停下来观察周围的小事，它们往往比那些大型盛况更加珍贵。我的手机里那些看似简单却又充满欢笑和感动的小视频，就是这样一种记录下生活点滴的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变化也带来了新的挑战，比如如何更好地管理这些水质较高但质量参差不齐的短片，以及如何将它们整合成更具吸引力的一套作品。这是一个学习过程，也是我对自我表达能力的一个考验。</w:t>
      </w:r>
      <w:r>
        <w:rPr>
          <w:sz w:val="32"/>
          <w:szCs w:val="32"/>
        </w:rPr>
        <w:t>&lt;/p&gt;&lt;p&gt;&lt;img src="/static-img/LomYzgtUWl1WzYvvtmoITqZLPYMR8xESeeNDlKWMzs4mKCCp6eiuU8friLCphvWh7K2wOb1SuVfUcXlI61QTeuc8vMEZlyWpZEQ07fhztXIzVcVwBPqGvpevU1fJDk_qTDG4MrhKEaQdeA4hgjItcpNy78-UPqssWCh2xIiWNd3oSxvDQpFwkGXaocqKbbSmZ_dhRx_LFE3jog7vbpyjZQ.jpg"&gt;&lt;/p&gt;&lt;p&gt;</w:t>
      </w:r>
      <w:r>
        <w:rPr>
          <w:sz w:val="32"/>
          <w:szCs w:val="32"/>
        </w:rPr>
        <w:t>总之，小东西几天没做怎么这么多水视频，让我认识到了即便在休闲时分，也能创作出让人印象深刻的事情。这也是对现状的一种肯定，对未来的展望，同时也是对自己的提醒：哪怕是在平凡中寻找非凡，每个细微之处都值得我们去捕捉与分享。</w:t>
      </w:r>
      <w:r>
        <w:rPr>
          <w:sz w:val="32"/>
          <w:szCs w:val="32"/>
        </w:rPr>
        <w:t>&lt;/p&gt;&lt;p&gt;&lt;a href = "/doc/825601-</w:t>
      </w:r>
      <w:r>
        <w:rPr>
          <w:sz w:val="32"/>
          <w:szCs w:val="32"/>
        </w:rPr>
        <w:t>小东西几天没做怎么这么多水视频我是不是最近忙到不行啊</w:t>
      </w:r>
      <w:r>
        <w:rPr>
          <w:sz w:val="32"/>
          <w:szCs w:val="32"/>
        </w:rPr>
        <w:t>.doc" rel="alternate" download="825601-</w:t>
      </w:r>
      <w:r>
        <w:rPr>
          <w:sz w:val="32"/>
          <w:szCs w:val="32"/>
        </w:rPr>
        <w:t>小东西几天没做怎么这么多水视频我是不是最近忙到不行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