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卡片分享无卡网站解锁日韩麻豆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资源的丰富和便捷为用户带来了前所未有的观看体验。特别是在追踪日韩流行文化的过程中，无卡网站成为了一扇通往高清麻豆内容世界的大门。以下是对这一现象的六点深入探讨：</w:t>
      </w:r>
      <w:r>
        <w:rPr>
          <w:sz w:val="32"/>
          <w:szCs w:val="32"/>
        </w:rPr>
        <w:t>&lt;/p&gt;&lt;p&gt;&lt;img src="/static-img/IjyrmMEjH_hyYdXLN-eWgAnFNuQqDrGCQproHqAjL5O-HzEpd17navXf4i3Lq70V.jpg"&gt;&lt;/p&gt;&lt;p&gt;</w:t>
      </w:r>
      <w:r>
        <w:rPr>
          <w:sz w:val="32"/>
          <w:szCs w:val="32"/>
        </w:rPr>
        <w:t>无卡网站之父：日韩高清卡</w:t>
      </w:r>
      <w:r>
        <w:rPr>
          <w:sz w:val="32"/>
          <w:szCs w:val="32"/>
        </w:rPr>
        <w:t>1&lt;/p&gt;&lt;p&gt;</w:t>
      </w:r>
      <w:r>
        <w:rPr>
          <w:sz w:val="32"/>
          <w:szCs w:val="32"/>
        </w:rPr>
        <w:t>无卡网站之所以能够顺利运行，关键要归功于这些平台背后的技术支持者——如“日韩高清卡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它不仅提供了高质量的视频播放，还通过优化算法确保了每一次访问都能获得流畅、稳定的观看体验。这对于追剧控来说，无疑是一个巨大的福音。</w:t>
      </w:r>
      <w:r>
        <w:rPr>
          <w:sz w:val="32"/>
          <w:szCs w:val="32"/>
        </w:rPr>
        <w:t>&lt;/p&gt;&lt;p&gt;&lt;img src="/static-img/aK2lMATI3L6tf1l2XAdL-wnFNuQqDrGCQproHqAjL5OhqNm3jcpPEEtYKTbJnwl4QlBQbo7KbCEu-qyWkART0XdEFm8DB6JF_K2H9ZAQaTj5XTJdNjY2wrtenxfx0gw6aVG-MRrGLl3e430fQ8M0Mqv0-CUhpRotozSstJudlj4gut9NjtncPIEhP099TFjcgZfXJFWzvaGhl1WDX3OCiA.jpg"&gt;&lt;/p&gt;&lt;p&gt;</w:t>
      </w:r>
      <w:r>
        <w:rPr>
          <w:sz w:val="32"/>
          <w:szCs w:val="32"/>
        </w:rPr>
        <w:t>卡片系统革命：日韩高清卡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与传统的付费订阅模式不同，“日韩高清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推出了一个全新的订阅方式——即使用虚拟专用网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服务来规避地域限制，从而实现免费观看各种精彩节目。这种创新策略极大地提升了用户参与度，同时也使得这类服务更加容易被广泛接受。</w:t>
      </w:r>
      <w:r>
        <w:rPr>
          <w:sz w:val="32"/>
          <w:szCs w:val="32"/>
        </w:rPr>
        <w:t>&lt;/p&gt;&lt;p&gt;&lt;img src="/static-img/seFZ3WIPyxdnKp4jDM2gsAnFNuQqDrGCQproHqAjL5OhqNm3jcpPEEtYKTbJnwl4QlBQbo7KbCEu-qyWkART0XdEFm8DB6JF_K2H9ZAQaTj5XTJdNjY2wrtenxfx0gw6aVG-MRrGLl3e430fQ8M0Mqv0-CUhpRotozSstJudlj4gut9NjtncPIEhP099TFjcgZfXJFWzvaGhl1WDX3OCiA.jpg"&gt;&lt;/p&gt;&lt;p&gt;</w:t>
      </w:r>
      <w:r>
        <w:rPr>
          <w:sz w:val="32"/>
          <w:szCs w:val="32"/>
        </w:rPr>
        <w:t>专业内容分发：日本麻豆无需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许多人认为只有付费才能享受到优质内容，但实际上“日本麻豆无需登录”这样的平台已经证明，这种观念可能并不完全准确。在这里，用户可以直接进入想要看的频道，不必再进行繁琐的手动操作，即可欣赏到最新最热门的作品。这一特性让其在竞争激烈的市场中脱颖而出。</w:t>
      </w:r>
      <w:r>
        <w:rPr>
          <w:sz w:val="32"/>
          <w:szCs w:val="32"/>
        </w:rPr>
        <w:t>&lt;/p&gt;&lt;p&gt;&lt;img src="/static-img/H_ROMbJwHuZX3cmvaOgoZgnFNuQqDrGCQproHqAjL5OhqNm3jcpPEEtYKTbJnwl4QlBQbo7KbCEu-qyWkART0XdEFm8DB6JF_K2H9ZAQaTj5XTJdNjY2wrtenxfx0gw6aVG-MRrGLl3e430fQ8M0Mqv0-CUhpRotozSstJudlj4gut9NjtncPIEhP099TFjcgZfXJFWzvaGhl1WDX3OCiA.jpg"&gt;&lt;/p&gt;&lt;p&gt;</w:t>
      </w:r>
      <w:r>
        <w:rPr>
          <w:sz w:val="32"/>
          <w:szCs w:val="32"/>
        </w:rPr>
        <w:t>高清画质打造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时尚潮流和娱乐新闻的时候，一切都是为了更好的视觉效果。“高清画质打造沉浸式体验”的理念正被这些无账号需要登录就能访问到的平台所实践，它们利用先进技术将观众带入真实环境，让人们仿佛身处场景之中，与故事共舞。</w:t>
      </w:r>
      <w:r>
        <w:rPr>
          <w:sz w:val="32"/>
          <w:szCs w:val="32"/>
        </w:rPr>
        <w:t>&lt;/p&gt;&lt;p&gt;&lt;img src="/static-img/-GJ2MUzAm_mrgu9x36Sk_wnFNuQqDrGCQproHqAjL5OhqNm3jcpPEEtYKTbJnwl4QlBQbo7KbCEu-qyWkART0XdEFm8DB6JF_K2H9ZAQaTj5XTJdNjY2wrtenxfx0gw6aVG-MRrGLl3e430fQ8M0Mqv0-CUhpRotozSstJudlj4gut9NjtncPIEhP099TFjcgZfXJFWzvaGhl1WDX3OCiA.jpg"&gt;&lt;/p&gt;&lt;p&gt;</w:t>
      </w:r>
      <w:r>
        <w:rPr>
          <w:sz w:val="32"/>
          <w:szCs w:val="32"/>
        </w:rPr>
        <w:t>私密保护机制保障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变得越来越开放，对个人信息安全性的要求也越来越高。“私密保护机制保障隐私安全”的措施是所有好用的无账号直播应用必须具备的一项核心功能。它们采用加密技术保证数据传输过程中的完整性和匿名性，为用户提供了一份心灵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用户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社区互动增强用户粘性”也是提升服务品质不可或缺的一环。在没有账户的情况下，即使无法直接参与话题讨论，但是很多平台会提供相关贴吧、论坛等地方，让粉丝们自由交流想法。此举不仅扩展了社交圈，也进一步提高了服务满意度，使得更多的人愿意继续使用这些应用程序。</w:t>
      </w:r>
      <w:r>
        <w:rPr>
          <w:sz w:val="32"/>
          <w:szCs w:val="32"/>
        </w:rPr>
        <w:t>&lt;/p&gt;&lt;p&gt;&lt;a href = "/doc/825689-</w:t>
      </w:r>
      <w:r>
        <w:rPr>
          <w:sz w:val="32"/>
          <w:szCs w:val="32"/>
        </w:rPr>
        <w:t>高清卡片分享无卡网站解锁日韩麻豆内容</w:t>
      </w:r>
      <w:r>
        <w:rPr>
          <w:sz w:val="32"/>
          <w:szCs w:val="32"/>
        </w:rPr>
        <w:t>.doc" rel="alternate" download="825689-</w:t>
      </w:r>
      <w:r>
        <w:rPr>
          <w:sz w:val="32"/>
          <w:szCs w:val="32"/>
        </w:rPr>
        <w:t>高清卡片分享无卡网站解锁日韩麻豆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