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听亲切的金子在桌边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2bY4uG0db6t9tTAl_WB8nqbCHZlBcLilLYu_tyTFYdcITo0jr4hkNsrLKAZEjzbu.jpg"&gt;&lt;/p&gt;&lt;p&gt;</w:t>
      </w:r>
      <w:r>
        <w:rPr>
          <w:sz w:val="32"/>
          <w:szCs w:val="32"/>
        </w:rPr>
        <w:t>一、静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阳光透过窗户斑驳地洒落在地板上，一束温暖而柔和的光线穿透了房间。桌面上摆放着几本书籍，一盏灯发出淡淡的光芒，营造出一种既安静又舒适的氛围。这时，一条闪耀着金色光芒的小链环悄无声息地放在了桌面中央，它是那么地小巧，却散发着一种不可思议的魅力。</w:t>
      </w:r>
      <w:r>
        <w:rPr>
          <w:sz w:val="32"/>
          <w:szCs w:val="32"/>
        </w:rPr>
        <w:t>&lt;/p&gt;&lt;p&gt;&lt;img src="/static-img/4webGKkY2Q6PBl-bHlrlI6bCHZlBcLilLYu_tyTFYdfsVjB7PZT1M6P_zsOhMY1hbw8CO9nEQ0rgkRbRzU2CZv1sIijS9300kO6f6PVIGUV3YV7Und9XIRXUNT5WJ8bQY70A26yutGPb2V4ttw-68Xh1YeZWC6R7tNq9zSLKbnf6W-mFzJEQMDshD9bwmHwE.jpg"&gt;&lt;/p&gt;&lt;p&gt;</w:t>
      </w:r>
      <w:r>
        <w:rPr>
          <w:sz w:val="32"/>
          <w:szCs w:val="32"/>
        </w:rPr>
        <w:t>二、金色的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金色链环似乎有了一种生命力，它不仅仅停留在表面的触感和视觉效果，而是深深地吸引了周围的一切。它仿佛在向周围的人传递着某种信息，那是一种亲切与温馨，让人感觉到它像是知道你的每一个秘密，每一次的心跳。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就是它用来倾听世界的声音的时候。在这个短暂却充满意义的片刻里，时间仿佛凝固，这个简单的事物成为了连接人们心灵之桥。</w:t>
      </w:r>
      <w:r>
        <w:rPr>
          <w:sz w:val="32"/>
          <w:szCs w:val="32"/>
        </w:rPr>
        <w:t>&lt;/p&gt;&lt;p&gt;&lt;img src="/static-img/p9xkmMsW8zCT7Xyj4u4jaabCHZlBcLilLYu_tyTFYdfsVjB7PZT1M6P_zsOhMY1hbw8CO9nEQ0rgkRbRzU2CZv1sIijS9300kO6f6PVIGUV3YV7Und9XIRXUNT5WJ8bQY70A26yutGPb2V4ttw-68Xh1YeZWC6R7tNq9zSLKbnf6W-mFzJEQMDshD9bwmHwE.jpg"&gt;&lt;/p&gt;&lt;p&gt;</w:t>
      </w:r>
      <w:r>
        <w:rPr>
          <w:sz w:val="32"/>
          <w:szCs w:val="32"/>
        </w:rPr>
        <w:t>三、时间之河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变得越来越长。然而，这并非常规意义上的流逝，而是一种特殊的情感体验。在这段时间里，你可以看到自己的过去和未来交织在一起，就像那条金色链环一样，无论你将其戴在哪儿，都能感受到它带来的安全与安慰。这是一个让人沉醉的地方，让我们忘记一切烦恼，只专注于那个微不足道却又如此重要的事情——亲切。</w:t>
      </w:r>
      <w:r>
        <w:rPr>
          <w:sz w:val="32"/>
          <w:szCs w:val="32"/>
        </w:rPr>
        <w:t>&lt;/p&gt;&lt;p&gt;&lt;img src="/static-img/bHdbhrdmtYbnOFjbrLgm4KbCHZlBcLilLYu_tyTFYdfsVjB7PZT1M6P_zsOhMY1hbw8CO9nEQ0rgkRbRzU2CZv1sIijS9300kO6f6PVIGUV3YV7Und9XIRXUNT5WJ8bQY70A26yutGPb2V4ttw-68Xh1YeZWC6R7tNq9zSLKbnf6W-mFzJEQMDshD9bwmHwE.jpg"&gt;&lt;/p&gt;&lt;p&gt;</w:t>
      </w:r>
      <w:r>
        <w:rPr>
          <w:sz w:val="32"/>
          <w:szCs w:val="32"/>
        </w:rPr>
        <w:t>四、亲切力的涵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，是一种情感，是一种力量，它能够超越语言之间的心理障碍，将不同文化背景的人们联系起来。那条趴在桌子的金色链环，不仅仅代表了一种金属元素，更是人类情感中最为纯粹的一部分。当你想起那些曾经给予你帮助或支持的人时，你会发现“亲切”这一概念就如同那块黄铜一般真实而珍贵。</w:t>
      </w:r>
      <w:r>
        <w:rPr>
          <w:sz w:val="32"/>
          <w:szCs w:val="32"/>
        </w:rPr>
        <w:t>&lt;/p&gt;&lt;p&gt;&lt;img src="/static-img/uAlrgkkUa0OpxH5rhN6t4KbCHZlBcLilLYu_tyTFYdfsVjB7PZT1M6P_zsOhMY1hbw8CO9nEQ0rgkRbRzU2CZv1sIijS9300kO6f6PVIGUV3YV7Und9XIRXUNT5WJ8bQY70A26yutGPb2V4ttw-68Xh1YeZWC6R7tNq9zSLKbnf6W-mFzJEQMDshD9bwmHwE.jpg"&gt;&lt;/p&gt;&lt;p&gt;</w:t>
      </w:r>
      <w:r>
        <w:rPr>
          <w:sz w:val="32"/>
          <w:szCs w:val="32"/>
        </w:rPr>
        <w:t>五、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终于过去，我们从那个简朴的事物中学到了什么？我们学会了如何去欣赏生活中的小事，因为它们往往蕴含着大爱；我们学会了如何去倾听周遭环境，因为每一个声音都有其独特的声音；我们也学会了如何去理解“亲切”，因为只有当我们真正懂得怎样去接近别人的时候，我们才能真正属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亲切”的探索，我们发现这种情感不仅存在于人与人的关系中，也存在于自然界以及日常生活中的细微之处。即使是一个简单的事物，如一条趴在桌子上的金色链环，也能激发我们的思考，并唤醒内心深处对于美好生活追求的一份渴望。</w:t>
      </w:r>
      <w:r>
        <w:rPr>
          <w:sz w:val="32"/>
          <w:szCs w:val="32"/>
        </w:rPr>
        <w:t>&lt;/p&gt;&lt;p&gt;&lt;a href = "/doc/825749-</w:t>
      </w:r>
      <w:r>
        <w:rPr>
          <w:sz w:val="32"/>
          <w:szCs w:val="32"/>
        </w:rPr>
        <w:t>金色的倾听亲切的金子在桌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谧</w:t>
      </w:r>
      <w:r>
        <w:rPr>
          <w:sz w:val="32"/>
          <w:szCs w:val="32"/>
        </w:rPr>
        <w:t>.doc" rel="alternate" download="825749-</w:t>
      </w:r>
      <w:r>
        <w:rPr>
          <w:sz w:val="32"/>
          <w:szCs w:val="32"/>
        </w:rPr>
        <w:t>金色的倾听亲切的金子在桌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