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日常从神秘码到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会遇到一些神秘的代码，尤其是在网络上，它们仿佛是一种密码，只有特定的群体才能理解其中的深意。最近，我遇到了一个这样的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它似乎出现在了我的日常生活中，每当我打开手机或者电脑，就会看到这串数字。</w:t>
      </w:r>
      <w:r>
        <w:rPr>
          <w:sz w:val="32"/>
          <w:szCs w:val="32"/>
        </w:rPr>
        <w:t>&lt;/p&gt;&lt;p&gt;&lt;img src="/static-img/BoGtJR4dGFMc3D5X1AqkA73WfKabTaqxGs3b9PRnDekU1p-sAEQH2had1r2nsb1G.jpg"&gt;&lt;/p&gt;&lt;p&gt;</w:t>
      </w:r>
      <w:r>
        <w:rPr>
          <w:sz w:val="32"/>
          <w:szCs w:val="32"/>
        </w:rPr>
        <w:t>起初，我以为这是某个应用程序或网站的错误，但是随着时间的推移，这个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变得异常频繁。我开始好奇，这是什么意思？是不是某种新的安全措施？还是有什么更深层次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揭开这个谜团，所以我开始观察和记录每一次出现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场景。有一天，当我正在使用一款流行社交媒体应用时，突然间屏幕亮了起来，那串数字赫然显现。我感到了一丝紧张，因为就在前一刻，我还在讨论与同事关于即将到来的项目进度会议。</w:t>
      </w:r>
      <w:r>
        <w:rPr>
          <w:sz w:val="32"/>
          <w:szCs w:val="32"/>
        </w:rPr>
        <w:t>&lt;/p&gt;&lt;p&gt;&lt;img src="/static-img/8rp25YDNY3-juASXWfCr_b3WfKabTaqxGs3b9PRnDemX1KfY5Wg_HLeqOl854fAEA-MTtSWjEeeCsJa07ydTzy-Wgk0JVLKd-kAyhdtt6C-oOJcDzxkY_Uz_16EIYvZjLhziiew1GQ2qbnNF3OCWsA.jpeg"&gt;&lt;/p&gt;&lt;p&gt;</w:t>
      </w:r>
      <w:r>
        <w:rPr>
          <w:sz w:val="32"/>
          <w:szCs w:val="32"/>
        </w:rPr>
        <w:t>接着几天里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始终伴随着我的身影，无论是我工作还是休息时都能看到它。但是，当我询问周围的人，他们都表示不知道这意味着什么，也没有人提及过类似的经历。这让我更加困惑，不知道这是否是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是系统的一个新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网上论坛的一个帖子中，我偶然发现了一些其他用户也提到了相同的问题。他们之间交流后得出了一个结论：可能是一个软件更新中的小问题，应该不需要太担心。不过，有些人则认为这是某种暗号，是一种隐私保护措施，用来区分真正关心数据安全的人和那些只是简单使用这些技术的人。</w:t>
      </w:r>
      <w:r>
        <w:rPr>
          <w:sz w:val="32"/>
          <w:szCs w:val="32"/>
        </w:rPr>
        <w:t>&lt;/p&gt;&lt;p&gt;&lt;img src="/static-img/QqBAEddm9NuWNGcSd8e7_r3WfKabTaqxGs3b9PRnDemX1KfY5Wg_HLeqOl854fAEA-MTtSWjEeeCsJa07ydTzy-Wgk0JVLKd-kAyhdtt6C-oOJcDzxkY_Uz_16EIYvZjLhziiew1GQ2qbnNF3OCWsA.jpg"&gt;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已经成为了一部分我的日常生活，让我学会了更多地关注自己的行为，以及对待技术产品的一些基本态度。在接下来的日子里，我继续留意这一点，并尝试探索更多关于它的信息，而不再仅仅把它视为一个让人头疼的小问题。而你呢？在你的生活中是否也有过这样神秘且令人好奇的事情发生呢？</w:t>
      </w:r>
      <w:r>
        <w:rPr>
          <w:sz w:val="32"/>
          <w:szCs w:val="32"/>
        </w:rPr>
        <w:t>&lt;/p&gt;&lt;p&gt;&lt;a href = "/doc/825755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日常从神秘码到生活小贴士</w:t>
      </w:r>
      <w:r>
        <w:rPr>
          <w:sz w:val="32"/>
          <w:szCs w:val="32"/>
        </w:rPr>
        <w:t>.doc" rel="alternate" download="825755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日常从神秘码到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