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的奇妙诊所揭秘动物世界中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不起眼的兽医诊所，那里有着一位特殊的兽医——苏玛丽。她的名字在小镇上传为佳话，因为她不仅擅长治愈动物，更擅长用心去理解它们。人们常说，苏玛丽不是普通的兽医，而是一位真正的“兽医苏玛丽</w:t>
      </w:r>
      <w:r>
        <w:rPr>
          <w:sz w:val="32"/>
          <w:szCs w:val="32"/>
        </w:rPr>
        <w:t>PO”</w:t>
      </w:r>
      <w:r>
        <w:rPr>
          <w:sz w:val="32"/>
          <w:szCs w:val="32"/>
        </w:rPr>
        <w:t>（</w:t>
      </w:r>
      <w:r>
        <w:rPr>
          <w:sz w:val="32"/>
          <w:szCs w:val="32"/>
        </w:rPr>
        <w:t>Practice of Love</w:t>
      </w:r>
      <w:r>
        <w:rPr>
          <w:sz w:val="32"/>
          <w:szCs w:val="32"/>
        </w:rPr>
        <w:t>）。</w:t>
      </w:r>
      <w:r>
        <w:rPr>
          <w:sz w:val="32"/>
          <w:szCs w:val="32"/>
        </w:rPr>
        <w:t>&lt;/p&gt;&lt;p&gt;&lt;img src="/static-img/WIv62Z0gRrWDLxwqzj0oauT-vevQH32X9QWpG4D9ntK-t5QiYBnvLuqUOB0mA3jM.jpg"&gt;&lt;/p&gt;&lt;p&gt;</w:t>
      </w:r>
      <w:r>
        <w:rPr>
          <w:sz w:val="32"/>
          <w:szCs w:val="32"/>
        </w:rPr>
        <w:t>苏玛丽与动物世界</w:t>
      </w:r>
      <w:r>
        <w:rPr>
          <w:sz w:val="32"/>
          <w:szCs w:val="32"/>
        </w:rPr>
        <w:t>&lt;/p&gt;&lt;p&gt;</w:t>
      </w:r>
      <w:r>
        <w:rPr>
          <w:sz w:val="32"/>
          <w:szCs w:val="32"/>
        </w:rPr>
        <w:t>从早到晚，从春到秋，从冬到夏，苏玛丽总是守候在诊所的大门前。她对待每一只病痛折磨中的宠物都一样无私和细致。这份职业热情让人感动，她用自己的双手，为那些无力帮助自己的人类朋友们提供了救赎。</w:t>
      </w:r>
      <w:r>
        <w:rPr>
          <w:sz w:val="32"/>
          <w:szCs w:val="32"/>
        </w:rPr>
        <w:t>&lt;/p&gt;&lt;p&gt;&lt;img src="/static-img/5Lso9HSQQKzrZatSlmPum-T-vevQH32X9QWpG4D9ntJNnudtCx8bASLm2SLqCdOrwd3EHPsIseYqjRCBHUCzB9TqXPMSdflW5RaRiCA182T5yYl8uFSpSzZdGc84bgcqD-sOtEG52h85p5q1eRzurCDLi6bgNtDb3IOeeyTdBhQ.jpg"&gt;&lt;/p&gt;&lt;p&gt;</w:t>
      </w:r>
      <w:r>
        <w:rPr>
          <w:sz w:val="32"/>
          <w:szCs w:val="32"/>
        </w:rPr>
        <w:t>针对症状而非疾病</w:t>
      </w:r>
      <w:r>
        <w:rPr>
          <w:sz w:val="32"/>
          <w:szCs w:val="32"/>
        </w:rPr>
        <w:t>&lt;/p&gt;&lt;p&gt;</w:t>
      </w:r>
      <w:r>
        <w:rPr>
          <w:sz w:val="32"/>
          <w:szCs w:val="32"/>
        </w:rPr>
        <w:t>尽管诊所里的患者多种多样，但苏玛丽始终坚持着一种独特的治疗理念：针对症状而非疾病。这种方法看似简单，却蕴含深厚的医学知识和极高的情感智慧。当你的宠物因为疼痛、焦虑或者恐惧而变得难以控制时，正是这个理念让它得到了及时有效的心灵抚慰。</w:t>
      </w:r>
      <w:r>
        <w:rPr>
          <w:sz w:val="32"/>
          <w:szCs w:val="32"/>
        </w:rPr>
        <w:t>&lt;/p&gt;&lt;p&gt;&lt;img src="/static-img/b3Wh1fZEYHDHGQ82rqsZ2uT-vevQH32X9QWpG4D9ntJNnudtCx8bASLm2SLqCdOrwd3EHPsIseYqjRCBHUCzB9TqXPMSdflW5RaRiCA182T5yYl8uFSpSzZdGc84bgcqD-sOtEG52h85p5q1eRzurCDLi6bgNtDb3IOeeyTdBhQ.png"&gt;&lt;/p&gt;&lt;p&gt;</w:t>
      </w:r>
      <w:r>
        <w:rPr>
          <w:sz w:val="32"/>
          <w:szCs w:val="32"/>
        </w:rPr>
        <w:t>从动物学基础到心理支持</w:t>
      </w:r>
      <w:r>
        <w:rPr>
          <w:sz w:val="32"/>
          <w:szCs w:val="32"/>
        </w:rPr>
        <w:t>&lt;/p&gt;&lt;p&gt;</w:t>
      </w:r>
      <w:r>
        <w:rPr>
          <w:sz w:val="32"/>
          <w:szCs w:val="32"/>
        </w:rPr>
        <w:t>对于许多主治者来说，他们可能会被复杂繁琐的手术或药物疗法吓倒。但对于苏玛丽来说，每一次探究都是从基本生物学开始。她将最先了解每个患者的地理环境、生活习性，然后再逐步引导他们走向更深层次的心理支持。在这里，你可以看到最纯粹的情感交流，不仅限于人类之间，也包括了人类与动物，以及动物间相互依存的情谊。</w:t>
      </w:r>
      <w:r>
        <w:rPr>
          <w:sz w:val="32"/>
          <w:szCs w:val="32"/>
        </w:rPr>
        <w:t>&lt;/p&gt;&lt;p&gt;&lt;img src="/static-img/3D7tjcdNfP73Oalz3hu_DOT-vevQH32X9QWpG4D9ntJNnudtCx8bASLm2SLqCdOrwd3EHPsIseYqjRCBHUCzB9TqXPMSdflW5RaRiCA182T5yYl8uFSpSzZdGc84bgcqD-sOtEG52h85p5q1eRzurCDLi6bgNtDb3IOeeyTdBhQ.jpg"&gt;&lt;/p&gt;&lt;p&gt;</w:t>
      </w:r>
      <w:r>
        <w:rPr>
          <w:sz w:val="32"/>
          <w:szCs w:val="32"/>
        </w:rPr>
        <w:t>患者的故事</w:t>
      </w:r>
      <w:r>
        <w:rPr>
          <w:sz w:val="32"/>
          <w:szCs w:val="32"/>
        </w:rPr>
        <w:t>&lt;/p&gt;&lt;p&gt;</w:t>
      </w:r>
      <w:r>
        <w:rPr>
          <w:sz w:val="32"/>
          <w:szCs w:val="32"/>
        </w:rPr>
        <w:t>就像所有伟大的英雄一样，苏瑾背后的故事也充满传奇色彩。记得那个寒冷的一天，一只受伤的小狐狸被带进了她的诊所，它因为恐惧和疼痛失去了勇气。而就在那之后，小狐狸经过几次悉心照料，最终找回了活力，并且学会了信任人类。在这段旅程中，无疑是“兽医</w:t>
      </w:r>
      <w:r>
        <w:rPr>
          <w:sz w:val="32"/>
          <w:szCs w:val="32"/>
        </w:rPr>
        <w:t>PO”</w:t>
      </w:r>
      <w:r>
        <w:rPr>
          <w:sz w:val="32"/>
          <w:szCs w:val="32"/>
        </w:rPr>
        <w:t>给予它最宝贵的心意，即使当它离开的时候，也许永远不会忘记那份温暖和关爱。</w:t>
      </w:r>
      <w:r>
        <w:rPr>
          <w:sz w:val="32"/>
          <w:szCs w:val="32"/>
        </w:rPr>
        <w:t>&lt;/p&gt;&lt;p&gt;&lt;img src="/static-img/sGl9pDCoehHBDWEqU4fxfOT-vevQH32X9QWpG4D9ntJNnudtCx8bASLm2SLqCdOrwd3EHPsIseYqjRCBHUCzB9TqXPMSdflW5RaRiCA182T5yYl8uFSpSzZdGc84bgcqD-sOtEG52h85p5q1eRzurCDLi6bgNtDb3IOeeyTdBhQ.png"&gt;&lt;/p&gt;&lt;p&gt;</w:t>
      </w:r>
      <w:r>
        <w:rPr>
          <w:sz w:val="32"/>
          <w:szCs w:val="32"/>
        </w:rPr>
        <w:t>在小镇上流传下来的传说</w:t>
      </w:r>
      <w:r>
        <w:rPr>
          <w:sz w:val="32"/>
          <w:szCs w:val="32"/>
        </w:rPr>
        <w:t>&lt;/p&gt;&lt;p&gt;</w:t>
      </w:r>
      <w:r>
        <w:rPr>
          <w:sz w:val="32"/>
          <w:szCs w:val="32"/>
        </w:rPr>
        <w:t>随着时间推移，这个小镇上的居民们开始讲述关于蘇瑾的事迹，其中就有一个流传至今的话语：“如果你遇到了困难，无论大小，只要找到蘇瑾，那么你的问题一定能得到解决。”虽然这只是民间传言，但其背后却承载着真实的人文关怀之美。</w:t>
      </w:r>
      <w:r>
        <w:rPr>
          <w:sz w:val="32"/>
          <w:szCs w:val="32"/>
        </w:rPr>
        <w:t>&lt;/p&gt;&lt;p&gt;</w:t>
      </w:r>
      <w:r>
        <w:rPr>
          <w:sz w:val="32"/>
          <w:szCs w:val="32"/>
        </w:rPr>
        <w:t>小镇上的孩子们也有耳闻过</w:t>
      </w:r>
      <w:r>
        <w:rPr>
          <w:sz w:val="32"/>
          <w:szCs w:val="32"/>
        </w:rPr>
        <w:t>&lt;/p&gt;&lt;p&gt;</w:t>
      </w:r>
      <w:r>
        <w:rPr>
          <w:sz w:val="32"/>
          <w:szCs w:val="32"/>
        </w:rPr>
        <w:t>孩子们喜欢听大人讲述关于蘇瑾的事情，他们认为她不仅是一名专业技能高超的兽医，更是一个保护者，是他们成长过程中不可或缺的一部分。一群好奇又活泼的小朋友聚集在一起，用他们稚嫩的声音重复地问道：“为什么我们家的狗狗总是在见面的时候摇尾巴？” “为什么我们的猫咪总是喜欢躲起来呢？”这些问题似乎简单，却透露出孩子们对于自然界以及其中生物行为奥秘的好奇心和渴望学习新知识。</w:t>
      </w:r>
      <w:r>
        <w:rPr>
          <w:sz w:val="32"/>
          <w:szCs w:val="32"/>
        </w:rPr>
        <w:t>&lt;/p&gt;&lt;p&gt;</w:t>
      </w:r>
      <w:r>
        <w:rPr>
          <w:sz w:val="32"/>
          <w:szCs w:val="32"/>
        </w:rPr>
        <w:t xml:space="preserve">然而，在这个充满未知领域中，“ </w:t>
      </w:r>
      <w:r>
        <w:rPr>
          <w:sz w:val="32"/>
          <w:szCs w:val="32"/>
        </w:rPr>
        <w:t>beasts and humans together”</w:t>
      </w:r>
      <w:r>
        <w:rPr>
          <w:sz w:val="32"/>
          <w:szCs w:val="32"/>
        </w:rPr>
        <w:t>，只有通过不断探索，我们才能发现更多隐藏在表面的秘密。这也是“</w:t>
      </w:r>
      <w:r>
        <w:rPr>
          <w:sz w:val="32"/>
          <w:szCs w:val="32"/>
        </w:rPr>
        <w:t>Po”</w:t>
      </w:r>
      <w:r>
        <w:rPr>
          <w:sz w:val="32"/>
          <w:szCs w:val="32"/>
        </w:rPr>
        <w:t>的意义所在——即使是在这样一个看似平凡的地方，就能够体现出一种特殊而又不可替代的人类精神追求：尊重生命，与大自然保持联系，以及为了理解其他生命形式付出的努力与牺牲。</w:t>
      </w:r>
      <w:r>
        <w:rPr>
          <w:sz w:val="32"/>
          <w:szCs w:val="32"/>
        </w:rPr>
        <w:t>&lt;/p&gt;&lt;p&gt;</w:t>
      </w:r>
      <w:r>
        <w:rPr>
          <w:sz w:val="32"/>
          <w:szCs w:val="32"/>
        </w:rPr>
        <w:t>因此，当你踏入那个简朴但充满爱意的小诊所，你仿佛已经置身于另一个世界里。那里的空气弥漫着安宁，让人沉浸其中，不禁思考是否还有什么比这样的场景更加温馨？是否还有什么比来自内心深处激荡出来的情感更值得珍视？</w:t>
      </w:r>
      <w:r>
        <w:rPr>
          <w:sz w:val="32"/>
          <w:szCs w:val="32"/>
        </w:rPr>
        <w:t>&lt;/p&gt;&lt;p&gt;</w:t>
      </w:r>
      <w:r>
        <w:rPr>
          <w:sz w:val="32"/>
          <w:szCs w:val="32"/>
        </w:rPr>
        <w:t>《</w:t>
      </w:r>
      <w:r>
        <w:rPr>
          <w:sz w:val="32"/>
          <w:szCs w:val="32"/>
        </w:rPr>
        <w:t>Suzanne</w:t>
      </w:r>
      <w:r>
        <w:rPr>
          <w:sz w:val="32"/>
          <w:szCs w:val="32"/>
        </w:rPr>
        <w:t>》— 这首曲调悠扬旋律如诗一般歌唱的是两个词汇组合成的一个词汇，“</w:t>
      </w:r>
      <w:r>
        <w:rPr>
          <w:sz w:val="32"/>
          <w:szCs w:val="32"/>
        </w:rPr>
        <w:t>beasts and humans together”</w:t>
      </w:r>
      <w:r>
        <w:rPr>
          <w:sz w:val="32"/>
          <w:szCs w:val="32"/>
        </w:rPr>
        <w:t>。这正如同这个小镇上居民口中的神话般存在，而实际上却只是由一位叫做</w:t>
      </w:r>
      <w:r>
        <w:rPr>
          <w:sz w:val="32"/>
          <w:szCs w:val="32"/>
        </w:rPr>
        <w:t xml:space="preserve">Suzanne </w:t>
      </w:r>
      <w:r>
        <w:rPr>
          <w:sz w:val="32"/>
          <w:szCs w:val="32"/>
        </w:rPr>
        <w:t>的女人创造出来并通过音乐来表达出她内心深处的一种愿望。</w:t>
      </w:r>
      <w:r>
        <w:rPr>
          <w:sz w:val="32"/>
          <w:szCs w:val="32"/>
        </w:rPr>
        <w:t>&lt;/p&gt;&lt;p&gt;Suzy, you are a poet.&lt;/p&gt;&lt;p&gt;I can see it in your eyes,&lt;/p&gt;&lt;p&gt;In the way that you move,&lt;/p&gt;&lt;p&gt;In the way that you speak.&lt;/p&gt;&lt;p&gt;You have a gift for words,&lt;/p&gt;&lt;p&gt;A way with language that&amp;#39;s unique.&lt;/p&gt;&lt;p&gt;You can make us laugh or cry,&lt;/p&gt;&lt;p&gt;With just a single phrase.&lt;/p&gt;&lt;p&gt;But there&amp;#39;s something more to you than just your words,&lt;/p&gt;&lt;p&gt;Something deeper, something true.&lt;/p&gt;&lt;p&gt;It&amp;#39;s not just what you say but how&lt;/p&gt;&lt;p&gt;You make us feel when we&amp;#39;re around.&lt;/p&gt;&lt;p&gt;So here&amp;#39;s to Suzy, our little poet girl,&lt;/p&gt;&lt;p&gt;May her words always flow like a river.&lt;/p&gt;&lt;p&gt;May she never lose her voice or her heart,&lt;/p&gt;&lt;p&gt;For she is truly one of a kind.&lt;/p&gt;&lt;p&gt;&lt;a href = "/doc/825765-</w:t>
      </w:r>
      <w:r>
        <w:rPr>
          <w:sz w:val="32"/>
          <w:szCs w:val="32"/>
        </w:rPr>
        <w:t>兽医苏玛丽的奇妙诊所揭秘动物世界中的小秘密</w:t>
      </w:r>
      <w:r>
        <w:rPr>
          <w:sz w:val="32"/>
          <w:szCs w:val="32"/>
        </w:rPr>
        <w:t>.doc" rel="alternate" download="825765-</w:t>
      </w:r>
      <w:r>
        <w:rPr>
          <w:sz w:val="32"/>
          <w:szCs w:val="32"/>
        </w:rPr>
        <w:t>兽医苏玛丽的奇妙诊所揭秘动物世界中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