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慕南希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星般的相遇与永恒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星般的相遇与永恒的誓言</w:t>
      </w:r>
      <w:r>
        <w:rPr>
          <w:sz w:val="32"/>
          <w:szCs w:val="32"/>
        </w:rPr>
        <w:t>&lt;/p&gt;&lt;p&gt;&lt;img src="/static-img/sud72IaeM4ltZSVtHjfYEvGTNnQ2Eonr0kU3FB8nim0_RgG5LW9tKMTdjlX1AxSr.jpg"&gt;&lt;/p&gt;&lt;p&gt;</w:t>
      </w:r>
      <w:r>
        <w:rPr>
          <w:sz w:val="32"/>
          <w:szCs w:val="32"/>
        </w:rPr>
        <w:t>在这个世界上，有些人和事仿佛是命中注定的。陆北辰和慕南希就是这样一对璀璨如星辰的人物，他们的故事，就像天空中最亮的两颗流星，划破夜空，留下了永恒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相遇，是在一个风和日丽的小镇上。那时，陆北辰是一位成功企业家的儿子，而慕南希则是一名热爱旅行、自由不羁的心灵探索者。在一次偶然的情侣聚会上，他们就像是被无形的手指点亮了彼此心中的火花。</w:t>
      </w:r>
      <w:r>
        <w:rPr>
          <w:sz w:val="32"/>
          <w:szCs w:val="32"/>
        </w:rPr>
        <w:t>&lt;/p&gt;&lt;p&gt;&lt;img src="/static-img/ZDSqjR4oQ3cZSRhR_f5U2PGTNnQ2Eonr0kU3FB8nim3N7h8b3xsfu0lTkN2kaGi3cr7f3nK1v5DidpmTE4BPO0-bCK99gTjvNccw_lHmjnqrECDmHMZdZHaCBhb4hFszgqET_umyypg_gCqxWKxIZH1DZBaVXXaLOlYPPuuG0loWs_VLN5T4CtjfdakDSIDj.jpg"&gt;&lt;/p&gt;&lt;p&gt;</w:t>
      </w:r>
      <w:r>
        <w:rPr>
          <w:sz w:val="32"/>
          <w:szCs w:val="32"/>
        </w:rPr>
        <w:t>随着时间的推移，这两颗流星越来越靠近，它们之间产生了一种无法抗拒的情感纽带。每当陆北辰沉浸在繁忙工作之中，他都会想起那位温柔而坚韧不拔的女子。而慕南希，在她的旅行路途中，也总能感觉到一股力量引领她朝着某个方向前进，那正是他所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慕南希参加了一场文化交流活动，她意外地获得了一份前往日本古城京都的小团体游。这座城市曾经激发过许多艺术家和诗人的灵感，对于追求自由生活方式的人来说，无疑是一个梦寐以求的地方。当她走在古老街巷间，看着那些传统建筑与现代元素交织成的一幕幕美景时，她突然意识到了自己内心深处的一部分，那是属于另一半的一个小小信号——陆北辰。</w:t>
      </w:r>
      <w:r>
        <w:rPr>
          <w:sz w:val="32"/>
          <w:szCs w:val="32"/>
        </w:rPr>
        <w:t>&lt;/p&gt;&lt;p&gt;&lt;img src="/static-img/2WuQ3ivQmK3_cUR7SA3LafGTNnQ2Eonr0kU3FB8nim3N7h8b3xsfu0lTkN2kaGi3cr7f3nK1v5DidpmTE4BPO0-bCK99gTjvNccw_lHmjnqrECDmHMZdZHaCBhb4hFszgqET_umyypg_gCqxWKxIZH1DZBaVXXaLOlYPPuuG0loWs_VLN5T4CtjfdakDSIDj.jpg"&gt;&lt;/p&gt;&lt;p&gt;</w:t>
      </w:r>
      <w:r>
        <w:rPr>
          <w:sz w:val="32"/>
          <w:szCs w:val="32"/>
        </w:rPr>
        <w:t>当然，并非所有的事情都顺利进行。两人面临过挑战，比如家庭压力、社会偏见以及对未来各自有不同的规划。但这两个勇敢的心灵并没有因为这些障碍而退缩，而是在面对困难时，用坚定的决心和共同的情感支持对方，一步步克服了重重困难，最终找到了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他们最初相遇的时候，我们可以清楚地看到，即使那时候他们不知道彼此将成为彼此生命中的重要组成部分，但命运早已开始编织它们之间不可分割的地球线。在这个世界上，有些事情，只要你愿意去寻找，你就会发现它隐藏其中，就像“陆北辰”、“慕南希”这样的名字一样，不经意间却触动了无数人的心弦。</w:t>
      </w:r>
      <w:r>
        <w:rPr>
          <w:sz w:val="32"/>
          <w:szCs w:val="32"/>
        </w:rPr>
        <w:t>&lt;/p&gt;&lt;p&gt;&lt;img src="/static-img/oFKDbJfoD2C9NV6nQ7iTAPGTNnQ2Eonr0kU3FB8nim3N7h8b3xsfu0lTkN2kaGi3cr7f3nK1v5DidpmTE4BPO0-bCK99gTjvNccw_lHmjnqrECDmHMZdZHaCBhb4hFszgqET_umyypg_gCqxWKxIZH1DZBaVXXaLOlYPPuuG0loWs_VLN5T4CtjfdakDSIDj.jpg"&gt;&lt;/p&gt;&lt;p&gt;&lt;a href = "/doc/825772-</w:t>
      </w:r>
      <w:r>
        <w:rPr>
          <w:sz w:val="32"/>
          <w:szCs w:val="32"/>
        </w:rPr>
        <w:t>陆北辰慕南希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星般的相遇与永恒的誓言</w:t>
      </w:r>
      <w:r>
        <w:rPr>
          <w:sz w:val="32"/>
          <w:szCs w:val="32"/>
        </w:rPr>
        <w:t>.doc" rel="alternate" download="825772-</w:t>
      </w:r>
      <w:r>
        <w:rPr>
          <w:sz w:val="32"/>
          <w:szCs w:val="32"/>
        </w:rPr>
        <w:t>陆北辰慕南希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星般的相遇与永恒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