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里的儿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故事和回忆的胡同里，孩子们的世界是多姿多彩的。这里不仅有他们快乐的笑声，还有他们无忧无虑的玩耍。九零胡同养娃记，这个名字就像是一个时光机，带我们穿越到那个简单而纯真的年代。</w:t>
      </w:r>
      <w:r>
        <w:rPr>
          <w:sz w:val="32"/>
          <w:szCs w:val="32"/>
        </w:rPr>
        <w:t>&lt;/p&gt;&lt;p&gt;&lt;img src="/static-img/wGU3dMqRCvMIi0oXRUoFhhOxnmHuDCbEAtaJ_woEsmtOBuvDi1G3uCYZyU2WZ9Ue.jpg"&gt;&lt;/p&gt;&lt;p&gt;</w:t>
      </w:r>
      <w:r>
        <w:rPr>
          <w:sz w:val="32"/>
          <w:szCs w:val="32"/>
        </w:rPr>
        <w:t>儿童王国：一个安全、温馨的地方</w:t>
      </w:r>
      <w:r>
        <w:rPr>
          <w:sz w:val="32"/>
          <w:szCs w:val="32"/>
        </w:rPr>
        <w:t>&lt;/p&gt;&lt;p&gt;</w:t>
      </w:r>
      <w:r>
        <w:rPr>
          <w:sz w:val="32"/>
          <w:szCs w:val="32"/>
        </w:rPr>
        <w:t>九零胡同养娃记中的儿童王国，是一个没有成人压力的空间。在这里，孩子们可以自由地跑动，他们的小脚步在石头路上跳跃，每一步都伴随着欢笑和呼吸的声音。这是一片属于他们自己的天地，无论是游戏还是探险，都能在这片广阔天地中找到答案。</w:t>
      </w:r>
      <w:r>
        <w:rPr>
          <w:sz w:val="32"/>
          <w:szCs w:val="32"/>
        </w:rPr>
        <w:t>&lt;/p&gt;&lt;p&gt;&lt;img src="/static-img/g_2ilQsOFoGNSmUMwABgiBOxnmHuDCbEAtaJ_woEsmvhePBDQptw-qET3nrGI1XHH1fBshqJdJ0pwIR8ly4dr6S4gG4xN-whsQAOhLt9MalvPS4TcG8c-YHBxa5USX1bheEaiZMkF6g-p4rKML0WPyDo86RnEk30Ndl6qsxNChOnnPyRJoTJH7r37IH1Axst.jpg"&gt;&lt;/p&gt;&lt;p&gt;</w:t>
      </w:r>
      <w:r>
        <w:rPr>
          <w:sz w:val="32"/>
          <w:szCs w:val="32"/>
        </w:rPr>
        <w:t>玩具与幻想：创造力与想象力的盛宴</w:t>
      </w:r>
      <w:r>
        <w:rPr>
          <w:sz w:val="32"/>
          <w:szCs w:val="32"/>
        </w:rPr>
        <w:t>&lt;/p&gt;&lt;p&gt;</w:t>
      </w:r>
      <w:r>
        <w:rPr>
          <w:sz w:val="32"/>
          <w:szCs w:val="32"/>
        </w:rPr>
        <w:t>在这个时代，没有智能手机或电子游戏来分散孩子们注意力。相反，他们用了更多时间去使用自己的创造力和想象力。在九零胡通养娃记中，可以看到孩子们用树叶做成飞机，用小石头堆砌城堡，用泥土塑造成各种各样的生物。这一切都是对未知世界探索的一种方式，也是他们智慧成长的一个缩影。</w:t>
      </w:r>
      <w:r>
        <w:rPr>
          <w:sz w:val="32"/>
          <w:szCs w:val="32"/>
        </w:rPr>
        <w:t>&lt;/p&gt;&lt;p&gt;&lt;img src="/static-img/PvgGWGSQxVzCj9snAQ7NDBOxnmHuDCbEAtaJ_woEsmvhePBDQptw-qET3nrGI1XHH1fBshqJdJ0pwIR8ly4dr6S4gG4xN-whsQAOhLt9MalvPS4TcG8c-YHBxa5USX1bheEaiZMkF6g-p4rKML0WPyDo86RnEk30Ndl6qsxNChOnnPyRJoTJH7r37IH1Axst.jpg"&gt;&lt;/p&gt;&lt;p&gt;</w:t>
      </w:r>
      <w:r>
        <w:rPr>
          <w:sz w:val="32"/>
          <w:szCs w:val="32"/>
        </w:rPr>
        <w:t>亲子互动：情感交流与人际关系培养</w:t>
      </w:r>
      <w:r>
        <w:rPr>
          <w:sz w:val="32"/>
          <w:szCs w:val="32"/>
        </w:rPr>
        <w:t>&lt;/p&gt;&lt;p&gt;</w:t>
      </w:r>
      <w:r>
        <w:rPr>
          <w:sz w:val="32"/>
          <w:szCs w:val="32"/>
        </w:rPr>
        <w:t>在过去，当家长需要工作的时候，不会像现在一样把孩子留给保姆或日托中心，而是在家的环境下照顾孩子。而且，由于生活节奏较慢，家长更有机会参与到家庭活动中，与孩子一起学习新技能，比如烹饪、手工艺等，这些亲子互动不仅增进了父母与子女之间的情感联系，也为子女提供了宝贵的人际关系经验。</w:t>
      </w:r>
      <w:r>
        <w:rPr>
          <w:sz w:val="32"/>
          <w:szCs w:val="32"/>
        </w:rPr>
        <w:t>&lt;/p&gt;&lt;p&gt;&lt;img src="/static-img/9-VBxtxx1htvlsW-0po7UBOxnmHuDCbEAtaJ_woEsmvhePBDQptw-qET3nrGI1XHH1fBshqJdJ0pwIR8ly4dr6S4gG4xN-whsQAOhLt9MalvPS4TcG8c-YHBxa5USX1bheEaiZMkF6g-p4rKML0WPyDo86RnEk30Ndl6qsxNChOnnPyRJoTJH7r37IH1Axst.jpg"&gt;&lt;/p&gt;&lt;p&gt;</w:t>
      </w:r>
      <w:r>
        <w:rPr>
          <w:sz w:val="32"/>
          <w:szCs w:val="32"/>
        </w:rPr>
        <w:t>社区支持：邻里间紧密相连</w:t>
      </w:r>
      <w:r>
        <w:rPr>
          <w:sz w:val="32"/>
          <w:szCs w:val="32"/>
        </w:rPr>
        <w:t>&lt;/p&gt;&lt;p&gt;</w:t>
      </w:r>
      <w:r>
        <w:rPr>
          <w:sz w:val="32"/>
          <w:szCs w:val="32"/>
        </w:rPr>
        <w:t>九零胡同养娃记所体现的是一种社区文化，即邻居之间通过共享资源、帮助解决问题等方式建立起一种紧密相连的关系。当今社会虽然网络化程度很高，但人们往往因为忙碌或者个人原因失去了这种邻里间共同关心彼此的问题的情况。</w:t>
      </w:r>
      <w:r>
        <w:rPr>
          <w:sz w:val="32"/>
          <w:szCs w:val="32"/>
        </w:rPr>
        <w:t>&lt;/p&gt;&lt;p&gt;&lt;img src="/static-img/eLS55JLYQSQfR3Lvf6DtPBOxnmHuDCbEAtaJ_woEsmvhePBDQptw-qET3nrGI1XHH1fBshqJdJ0pwIR8ly4dr6S4gG4xN-whsQAOhLt9MalvPS4TcG8c-YHBxa5USX1bheEaiZMkF6g-p4rKML0WPyDo86RnEk30Ndl6qsxNChOnnPyRJoTJH7r37IH1Axst.jpg"&gt;&lt;/p&gt;&lt;p&gt;</w:t>
      </w:r>
      <w:r>
        <w:rPr>
          <w:sz w:val="32"/>
          <w:szCs w:val="32"/>
        </w:rPr>
        <w:t>自然教育：自然之美引领教育理念转变</w:t>
      </w:r>
      <w:r>
        <w:rPr>
          <w:sz w:val="32"/>
          <w:szCs w:val="32"/>
        </w:rPr>
        <w:t>&lt;/p&gt;&lt;p&gt;</w:t>
      </w:r>
      <w:r>
        <w:rPr>
          <w:sz w:val="32"/>
          <w:szCs w:val="32"/>
        </w:rPr>
        <w:t>这个时代提倡让孩子接触大自然，让其学习生态保护知识，在户外进行科学实验，如观察昆虫、植物，对于当代以人为本理念而言显得尤为重要。通过自然教育，我们能够培养出更加环保意识强烈的人才，为未来世代打下良好的基础。</w:t>
      </w:r>
      <w:r>
        <w:rPr>
          <w:sz w:val="32"/>
          <w:szCs w:val="32"/>
        </w:rPr>
        <w:t>&lt;/p&gt;&lt;p&gt;</w:t>
      </w:r>
      <w:r>
        <w:rPr>
          <w:sz w:val="32"/>
          <w:szCs w:val="32"/>
        </w:rPr>
        <w:t>文化传承：历史渊源激发未来梦想</w:t>
      </w:r>
      <w:r>
        <w:rPr>
          <w:sz w:val="32"/>
          <w:szCs w:val="32"/>
        </w:rPr>
        <w:t>&lt;/p&gt;&lt;p&gt;</w:t>
      </w:r>
      <w:r>
        <w:rPr>
          <w:sz w:val="32"/>
          <w:szCs w:val="32"/>
        </w:rPr>
        <w:t>在九零胡同养娃记中，不乏传统文化元素，比如古老的手工艺品制作技术，或是经典故事书籍阅读。在这些活动中，年轻一代不仅学会了技能，更学会了尊重历史，同时也激发了对未来的憧憬，使得这一代人的精神面貌变得更加丰富多彩。</w:t>
      </w:r>
      <w:r>
        <w:rPr>
          <w:sz w:val="32"/>
          <w:szCs w:val="32"/>
        </w:rPr>
        <w:t>&lt;/p&gt;&lt;p&gt;&lt;a href = "/doc/825788-</w:t>
      </w:r>
      <w:r>
        <w:rPr>
          <w:sz w:val="32"/>
          <w:szCs w:val="32"/>
        </w:rPr>
        <w:t>九零胡同里的儿童世界</w:t>
      </w:r>
      <w:r>
        <w:rPr>
          <w:sz w:val="32"/>
          <w:szCs w:val="32"/>
        </w:rPr>
        <w:t>.doc" rel="alternate" download="825788-</w:t>
      </w:r>
      <w:r>
        <w:rPr>
          <w:sz w:val="32"/>
          <w:szCs w:val="32"/>
        </w:rPr>
        <w:t>九零胡同里的儿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