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的悠久故事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这个名字在中国西南边陲的某个山村里，流传了几百年的历史。它不仅是一个地理上的特征，更是这个地方深厚文化底蕴和丰富自然风光的缩影。</w:t>
      </w:r>
      <w:r>
        <w:rPr>
          <w:sz w:val="32"/>
          <w:szCs w:val="32"/>
        </w:rPr>
        <w:t>&lt;/p&gt;&lt;p&gt;&lt;img src="/static-img/lcib9KDTqSNQTpB7eETAYg6zMKut_37AaOrAEgpu_U_r-rtItil52fkI-hxBKqHF.jpg"&gt;&lt;/p&gt;&lt;p&gt;</w:t>
      </w:r>
      <w:r>
        <w:rPr>
          <w:sz w:val="32"/>
          <w:szCs w:val="32"/>
        </w:rPr>
        <w:t>首先，国模沟沟作为一个地理要素，它蜿蜒曲折穿过了这片古老而神秘的地方。在这里，你可以看到原始森林中树木参天，水声潺潺，是一幅生动且宁静的画面。每当春季到来，山花烂漫，五彩缤纷映衬着这条清澈的小溪，不仅吸引着远方游客，也成为了当地居民日常生活的一部分。</w:t>
      </w:r>
      <w:r>
        <w:rPr>
          <w:sz w:val="32"/>
          <w:szCs w:val="32"/>
        </w:rPr>
        <w:t>&lt;/p&gt;&lt;p&gt;</w:t>
      </w:r>
      <w:r>
        <w:rPr>
          <w:sz w:val="32"/>
          <w:szCs w:val="32"/>
        </w:rPr>
        <w:t>其次，从历史角度看，国模沟沟是连接古代交通线路的一个重要节点。根据史料记载，在很久以前，这里的位置就被用作军事防御和商贸往来的必经之路。而今，这座小镇依然保留着许多古迹遗址，如断桥残垣、石碑雕刻等，它们都是对过去时代的一种回忆和纪念。</w:t>
      </w:r>
      <w:r>
        <w:rPr>
          <w:sz w:val="32"/>
          <w:szCs w:val="32"/>
        </w:rPr>
        <w:t>&lt;/p&gt;&lt;p&gt;&lt;img src="/static-img/Z3MECcoGu_RdtFxI5NyK-g6zMKut_37AaOrAEgpu_U9kgaNmgCbJSfutsYO-0SCnrDWJJbCJYw9nMbhHm4vh0cDq0P40f4IufVtQuq6AsSBALp4n_7wIsvzAQUWPvnmpNoAgG1Cf3ySYJxqIJZ43PLLmpQ9KJgyi2Ok8UTCKmB5yejTokTa_FTJwGlq6SBfm.jpg"&gt;&lt;/p&gt;&lt;p&gt;</w:t>
      </w:r>
      <w:r>
        <w:rPr>
          <w:sz w:val="32"/>
          <w:szCs w:val="32"/>
        </w:rPr>
        <w:t>再者，从民俗文化上讲，每逢节日或特殊庆典时期，国模沟沟都会成为聚会场所。孩子们在溪边玩耍嬉戏，而大人则围坐在一起谈论家谱、交换消息，或是在河边举行各种祭祀活动，以此来感恩土地母亲给予他们的养育之恩。</w:t>
      </w:r>
      <w:r>
        <w:rPr>
          <w:sz w:val="32"/>
          <w:szCs w:val="32"/>
        </w:rPr>
        <w:t>&lt;/p&gt;&lt;p&gt;</w:t>
      </w:r>
      <w:r>
        <w:rPr>
          <w:sz w:val="32"/>
          <w:szCs w:val="32"/>
        </w:rPr>
        <w:t>同时，对于当地农业来说，该地区的地形也起到了积极作用。在雨季期间，小溪会汇集大量泥沙，为周围农田带去肥沃土壤，使得这里成为产出高质量农产品的地方之一。这也是为什么“国模”这个名字最终定格为“国家模型”的原因之一，因为它代表了一种农业生产力的象征。</w:t>
      </w:r>
      <w:r>
        <w:rPr>
          <w:sz w:val="32"/>
          <w:szCs w:val="32"/>
        </w:rPr>
        <w:t>&lt;/p&gt;&lt;p&gt;&lt;img src="/static-img/243cjod6i1v5P0-aJLlAag6zMKut_37AaOrAEgpu_U9kgaNmgCbJSfutsYO-0SCnrDWJJbCJYw9nMbhHm4vh0cDq0P40f4IufVtQuq6AsSBALp4n_7wIsvzAQUWPvnmpNoAgG1Cf3ySYJxqIJZ43PLLmpQ9KJgyi2Ok8UTCKmB5yejTokTa_FTJwGlq6SBfm.jpg"&gt;&lt;/p&gt;&lt;p&gt;</w:t>
      </w:r>
      <w:r>
        <w:rPr>
          <w:sz w:val="32"/>
          <w:szCs w:val="32"/>
        </w:rPr>
        <w:t>最后，但绝非最不重要的是，在现代社会背景下，一些志愿者组织开始致力于保护和开发这一区域，他们通过植树造林、环保宣传等方式，将环境保护与经济发展相结合，为旅游业注入新的活力。此举不仅增强了当地居民对环境保护意识，也为外来游客提供了一处既有自然风光又有文化内涵的地方探索体验。</w:t>
      </w:r>
      <w:r>
        <w:rPr>
          <w:sz w:val="32"/>
          <w:szCs w:val="32"/>
        </w:rPr>
        <w:t>&lt;/p&gt;&lt;p&gt;</w:t>
      </w:r>
      <w:r>
        <w:rPr>
          <w:sz w:val="32"/>
          <w:szCs w:val="32"/>
        </w:rPr>
        <w:t>总结来说，无论是从历史还是现实角度出发，“国模”都是一处充满魅力的地点，它承载着多重意义：是一条生态河流、一段悠久历史、一份民俗习惯、一片肥沃田野以及一片需要我们共同维护的人间天堂。不管你是想要沉浸于大自然中的宁静与安详，或是在丰富多彩的人文景观中寻找灵感，都能在这里找到属于自己的那份独特体验。</w:t>
      </w:r>
      <w:r>
        <w:rPr>
          <w:sz w:val="32"/>
          <w:szCs w:val="32"/>
        </w:rPr>
        <w:t>&lt;/p&gt;&lt;p&gt;&lt;img src="/static-img/cbxrLSGMzmrTIounjvebgg6zMKut_37AaOrAEgpu_U9kgaNmgCbJSfutsYO-0SCnrDWJJbCJYw9nMbhHm4vh0cDq0P40f4IufVtQuq6AsSBALp4n_7wIsvzAQUWPvnmpNoAgG1Cf3ySYJxqIJZ43PLLmpQ9KJgyi2Ok8UTCKmB5yejTokTa_FTJwGlq6SBfm.jpg"&gt;&lt;/p&gt;&lt;p&gt;&lt;a href = "/doc/825793-</w:t>
      </w:r>
      <w:r>
        <w:rPr>
          <w:sz w:val="32"/>
          <w:szCs w:val="32"/>
        </w:rPr>
        <w:t>国模沟沟的悠久故事与自然之美</w:t>
      </w:r>
      <w:r>
        <w:rPr>
          <w:sz w:val="32"/>
          <w:szCs w:val="32"/>
        </w:rPr>
        <w:t>.doc" rel="alternate" download="825793-</w:t>
      </w:r>
      <w:r>
        <w:rPr>
          <w:sz w:val="32"/>
          <w:szCs w:val="32"/>
        </w:rPr>
        <w:t>国模沟沟的悠久故事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