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我和你一起踏破那片无人踏过的樱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春日里，我总是梦想着有那么一刻，能够迈开腿，让脚步踏上那片无人踏过的森林。那些传说中的樱花树，每当春风轻拂，它们便会绽放出迷人的粉色花朵，就像是在等待着我一样。</w:t>
      </w:r>
      <w:r>
        <w:rPr>
          <w:sz w:val="32"/>
          <w:szCs w:val="32"/>
        </w:rPr>
        <w:t>&lt;/p&gt;&lt;p&gt;&lt;img src="/static-img/9jWb-FK7u_RbVn1shiIYtH9vm7wSVP4niB0YL-_t3lUd1J5leeNanLr10fAw_S5J.jpg"&gt;&lt;/p&gt;&lt;p&gt;</w:t>
      </w:r>
      <w:r>
        <w:rPr>
          <w:sz w:val="32"/>
          <w:szCs w:val="32"/>
        </w:rPr>
        <w:t>终于，一天，当我站在山路尽头时，那片遥远的森林就在我的眼前展开。我深吸了一口气，决定要尝尝你所说的“动漫般”的森林樱花。我不知道你的心中有什么样的画面，但我相信，只要我们一起走进这片神秘的世界，必定能找到属于我们的故事。</w:t>
      </w:r>
      <w:r>
        <w:rPr>
          <w:sz w:val="32"/>
          <w:szCs w:val="32"/>
        </w:rPr>
        <w:t>&lt;/p&gt;&lt;p&gt;</w:t>
      </w:r>
      <w:r>
        <w:rPr>
          <w:sz w:val="32"/>
          <w:szCs w:val="32"/>
        </w:rPr>
        <w:t>我的每一步都充满期待，我仿佛听见了远处樱花落下的轻盈声音。随着时间的推移，这些声音变得越来越清晰，最终化作了一场壮丽而又宁静的大型自然表演。在这一刻，我不再是独自一人，而是我和你共同参与的一部分。</w:t>
      </w:r>
      <w:r>
        <w:rPr>
          <w:sz w:val="32"/>
          <w:szCs w:val="32"/>
        </w:rPr>
        <w:t>&lt;/p&gt;&lt;p&gt;&lt;img src="/static-img/KVphYA7HgOUC9hNXqx4vlH9vm7wSVP4niB0YL-_t3lXgc8Y4d0RrfyHSawYXhhjOCOmhgsWf6z9BBoY81wV6wA8ZtlwH9wlV9GuRUUvn9BYxmAFjk83JWZ4Vb6J33jJk.jpg"&gt;&lt;/p&gt;&lt;p&gt;</w:t>
      </w:r>
      <w:r>
        <w:rPr>
          <w:sz w:val="32"/>
          <w:szCs w:val="32"/>
        </w:rPr>
        <w:t>树木间闪烁着光芒，每一个角落都是未知与惊喜相结合的地方。而最美好的，还在于这些瞬间被捕捉成永恒，我们用这样的经历点亮了彼此的心房。</w:t>
      </w:r>
      <w:r>
        <w:rPr>
          <w:sz w:val="32"/>
          <w:szCs w:val="32"/>
        </w:rPr>
        <w:t>&lt;/p&gt;&lt;p&gt;</w:t>
      </w:r>
      <w:r>
        <w:rPr>
          <w:sz w:val="32"/>
          <w:szCs w:val="32"/>
        </w:rPr>
        <w:t>也许，你现在正坐在电脑前，看着屏幕上的文字，也许你已经准备好，要和我一起探索那个由动画构建的幻想世界。但无论如何，无论我们身处何方，我们都可以分享这样一个真实的情感——对于那份纯真的探险、对于生命中美妙瞬间的追求，这个世界始终是开放给我们的。</w:t>
      </w:r>
      <w:r>
        <w:rPr>
          <w:sz w:val="32"/>
          <w:szCs w:val="32"/>
        </w:rPr>
        <w:t>&lt;/p&gt;&lt;p&gt;&lt;img src="/static-img/VGzwkg5X8UGwwhqDSg8Rt39vm7wSVP4niB0YL-_t3lXgc8Y4d0RrfyHSawYXhhjOCOmhgsWf6z9BBoY81wV6wA8ZtlwH9wlV9GuRUUvn9BYxmAFjk83JWZ4Vb6J33jJk.png"&gt;&lt;/p&gt;&lt;p&gt;</w:t>
      </w:r>
      <w:r>
        <w:rPr>
          <w:sz w:val="32"/>
          <w:szCs w:val="32"/>
        </w:rPr>
        <w:t>所以，让我们继续迈开腿，不管路途多么艰难，都不要忘记，那个让人怀念却又充满期待的小小希望，是来自于那些曾经停留在心中的梦想。</w:t>
      </w:r>
      <w:r>
        <w:rPr>
          <w:sz w:val="32"/>
          <w:szCs w:val="32"/>
        </w:rPr>
        <w:t>&lt;/p&gt;&lt;p&gt;&lt;a href = "/doc/825917-</w:t>
      </w:r>
      <w:r>
        <w:rPr>
          <w:sz w:val="32"/>
          <w:szCs w:val="32"/>
        </w:rPr>
        <w:t>迈开腿让我尝尝你的森林樱花动漫我和你一起踏破那片无人踏过的樱花海</w:t>
      </w:r>
      <w:r>
        <w:rPr>
          <w:sz w:val="32"/>
          <w:szCs w:val="32"/>
        </w:rPr>
        <w:t>.doc" rel="alternate" download="825917-</w:t>
      </w:r>
      <w:r>
        <w:rPr>
          <w:sz w:val="32"/>
          <w:szCs w:val="32"/>
        </w:rPr>
        <w:t>迈开腿让我尝尝你的森林樱花动漫我和你一起踏破那片无人踏过的樱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