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笔趣阁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流澎湃揭秘喷泉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流澎湃：揭秘喷泉世界的新篇章</w:t>
      </w:r>
      <w:r>
        <w:rPr>
          <w:sz w:val="32"/>
          <w:szCs w:val="32"/>
        </w:rPr>
        <w:t>&lt;/p&gt;&lt;p&gt;&lt;img src="/static-img/DssDWYh4DgdQhMT6xqREncsuPOt8od3NfUwa34fIktCWcqrC6zRcx0nZ-lLkfls1.jpg"&gt;&lt;/p&gt;&lt;p&gt;</w:t>
      </w:r>
      <w:r>
        <w:rPr>
          <w:sz w:val="32"/>
          <w:szCs w:val="32"/>
        </w:rPr>
        <w:t>在笔趣阁上热闹的读者群中，有一款游戏叫做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它以其独特的战斗方式和精彩纷呈的剧情，迅速吸引了众多玩家的目光。随着时间的推移，这款游戏也经历了许多版本更新，其中最受欢迎的是最新发布的一系列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最新章节中，我们可以看到一股新的力量正在逐渐显现，它不仅改变了原有的战斗模式，更为故事增添了一丝神秘色彩。在一个充满未知与挑战的小镇上，一位勇敢的小伙子，他名叫阿明，决定踏上寻找真相之旅。他的目标是揭开一个古老传说中的秘密，那个传说讲述的是一个能让人瞬间成长到强大状态的大喷泉。</w:t>
      </w:r>
      <w:r>
        <w:rPr>
          <w:sz w:val="32"/>
          <w:szCs w:val="32"/>
        </w:rPr>
        <w:t>&lt;/p&gt;&lt;p&gt;&lt;img src="/static-img/CvOqng1VpWADxAs3TjPU6MsuPOt8od3NfUwa34fIktCtkM5120d12mgjDGlXlpK84dHY1i4L4Z_W-erbyWfYkLvIVKoQkBf81nxPwYjh816pgRwoWthMpC-_mg3t6qzaG8_LyzjpDTyL55jpT6rJARrcy6EnvzyGbxNFkCylTmygVQV9yQiB-ldKZKvEHY5K.jpg"&gt;&lt;/p&gt;&lt;p&gt;</w:t>
      </w:r>
      <w:r>
        <w:rPr>
          <w:sz w:val="32"/>
          <w:szCs w:val="32"/>
        </w:rPr>
        <w:t>故事发展至此，阿明已经走过了一条曲折且充满危险的道路。他遇到了各种各样的敌人，从最初那只看似无害但实则可怕的大怪物，再到更高级别、拥有超自然力量的小怪兽。每一次战斗都考验着他对游戏机制深刻理解和敏捷反应能力。在这个过程中，他学会了如何有效利用环境资源，以及如何巧妙地运用技能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冒险，阿明发现自己已经接近那个隐藏在深山里的大喷泉。他知道，那里等待着他的是一种全新的体验——不仅能够提升自己的实力，还有可能解开整个世界的心理锁，使得所有玩家都能获得前所未有的成就感。</w:t>
      </w:r>
      <w:r>
        <w:rPr>
          <w:sz w:val="32"/>
          <w:szCs w:val="32"/>
        </w:rPr>
        <w:t>&lt;/p&gt;&lt;p&gt;&lt;img src="/static-img/v7_XgeyUAc3CQncDSPO6vMsuPOt8od3NfUwa34fIktCtkM5120d12mgjDGlXlpK84dHY1i4L4Z_W-erbyWfYkLvIVKoQkBf81nxPwYjh816pgRwoWthMpC-_mg3t6qzaG8_LyzjpDTyL55jpT6rJARrcy6EnvzyGbxNFkCylTmygVQV9yQiB-ldKZKvEHY5K.jpg"&gt;&lt;/p&gt;&lt;p&gt;</w:t>
      </w:r>
      <w:r>
        <w:rPr>
          <w:sz w:val="32"/>
          <w:szCs w:val="32"/>
        </w:rPr>
        <w:t>然而，在即将达到目的的时候，一场意外发生了。那是一次突如其来的系统更新，让所有玩家措手不及，而这次更新似乎与那个大喷泉有关。原来，大喷泉并不是简单的一个地点，而是一个象征性的标志，它代表着整个世界观的一个转折点。而现在，这个转折点正被新的内容填充，为未来带来了更多可能性和乐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这一变数，让原本平静的小镇变得更加热闹起来，每个人都期待着下一步会发生什么。而对于那些已经加入其中的人来说，他们知道，只要继续探索，就一定能够找到属于自己的位置，无论是在这个小镇还是更广阔的世界之中。这一切，都源于那个简单而又迷人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流澎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SmysPn5q2ddnELGGIKXBcsuPOt8od3NfUwa34fIktCtkM5120d12mgjDGlXlpK84dHY1i4L4Z_W-erbyWfYkLvIVKoQkBf81nxPwYjh816pgRwoWthMpC-_mg3t6qzaG8_LyzjpDTyL55jpT6rJARrcy6EnvzyGbxNFkCylTmygVQV9yQiB-ldKZKvEHY5K.jpg"&gt;&lt;/p&gt;&lt;p&gt;&lt;a href = "/doc/825928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流澎湃揭秘喷泉世界的新篇章</w:t>
      </w:r>
      <w:r>
        <w:rPr>
          <w:sz w:val="32"/>
          <w:szCs w:val="32"/>
        </w:rPr>
        <w:t>.doc" rel="alternate" download="825928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流澎湃揭秘喷泉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