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.cnc</w:t>
      </w:r>
      <w:r>
        <w:rPr>
          <w:sz w:val="48"/>
          <w:szCs w:val="48"/>
        </w:rPr>
        <w:t>尤物入口</w:t>
      </w:r>
      <w:r>
        <w:rPr>
          <w:sz w:val="48"/>
          <w:szCs w:val="48"/>
        </w:rPr>
        <w:t>v1.0</w:t>
      </w:r>
      <w:r>
        <w:rPr>
          <w:sz w:val="48"/>
          <w:szCs w:val="48"/>
        </w:rPr>
        <w:t>我是不是该尝试一下这款特别的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我最近听朋友们聊起了这款叫做 </w:t>
      </w:r>
      <w:r>
        <w:rPr>
          <w:sz w:val="32"/>
          <w:szCs w:val="32"/>
        </w:rPr>
        <w:t xml:space="preserve">yw193.cnc 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 xml:space="preserve">v1.0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据说它能带领你进入一个全新的世界，那里充满了各种精彩的内容和独特的体验。出于好奇，我决定尝试一下，看看这背后的“尤物”究竟是怎么回事。</w:t>
      </w:r>
      <w:r>
        <w:rPr>
          <w:sz w:val="32"/>
          <w:szCs w:val="32"/>
        </w:rPr>
        <w:t>&lt;/p&gt;&lt;p&gt;&lt;img src="/static-img/x5myzNO96BsxekQpZW_D266RTJzR6_nYrUH1Bh95gO36WkEI_cBFdT-aXBoczZmy.jpg"&gt;&lt;/p&gt;&lt;p&gt;</w:t>
      </w:r>
      <w:r>
        <w:rPr>
          <w:sz w:val="32"/>
          <w:szCs w:val="32"/>
        </w:rPr>
        <w:t>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后，首先映入眼帘的是一张优雅的女孩照片，她微笑着看着我，让人不由自主地想要了解更多。我轻轻点了几次屏幕，就被引导到了一个个小界面，每个界面都展示着不同的特色功能。其中，有一些让我印象深刻，比如“私密空间”、“特别放送”等，这些名字似乎都蕴含着某种特别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深入探索，我发现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确实不一般，它提供了一系列高质量的内容，包括电影、电视剧、音乐和书籍等。这些资源都是经过精心挑选和打包的，你几乎可以找到任何你喜欢的东西。而且，每次观看或阅读时，都会有惊喜出现，比如隐藏的小游戏或者独家访谈，这让整个体验变得既丰富又刺激。</w:t>
      </w:r>
      <w:r>
        <w:rPr>
          <w:sz w:val="32"/>
          <w:szCs w:val="32"/>
        </w:rPr>
        <w:t>&lt;/p&gt;&lt;p&gt;&lt;img src="/static-img/9gaqqREVLySxS-d2xsMsua6RTJzR6_nYrUH1Bh95gO3W_A3VAqXxIVHNLqCvuaa8304XlsoTTleB5flkWfMYVRVp4xrhDFOl7LfyGdT1ls_l71-BBebte-0JWf0AbJ4O73lza8CPzMz4nHqWFURByuiFGTAL2tMYql_SV31YXlOFOGCGkkrQTOI8HjWs-6YJTpmsNP0Qgk-oHoY-JirQ7Q.jpg"&gt;&lt;/p&gt;&lt;p&gt;</w:t>
      </w:r>
      <w:r>
        <w:rPr>
          <w:sz w:val="32"/>
          <w:szCs w:val="32"/>
        </w:rPr>
        <w:t>不过，也有人提醒说，这样的应用可能存在一些风险，比如隐私保护问题。不过，从我个人使用体验来看，</w:t>
      </w:r>
      <w:r>
        <w:rPr>
          <w:sz w:val="32"/>
          <w:szCs w:val="32"/>
        </w:rPr>
        <w:t xml:space="preserve">y w 193.cnc 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 xml:space="preserve">v1.0 </w:t>
      </w:r>
      <w:r>
        <w:rPr>
          <w:sz w:val="32"/>
          <w:szCs w:val="32"/>
        </w:rPr>
        <w:t>对用户隐私似乎给予了足够重视，它提供了一系列安全设置，让用户能够根据自己的需求来控制数据共享。这让我感到放心，因为在这个信息爆炸时代，我们需要选择那些对自己负责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我觉得 </w:t>
      </w:r>
      <w:r>
        <w:rPr>
          <w:sz w:val="32"/>
          <w:szCs w:val="32"/>
        </w:rPr>
        <w:t xml:space="preserve">yw193.cnc 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 xml:space="preserve">v1.0 </w:t>
      </w:r>
      <w:r>
        <w:rPr>
          <w:sz w:val="32"/>
          <w:szCs w:val="32"/>
        </w:rPr>
        <w:t>确实是一个值得一试的地方，无论是寻找新兴趣爱好还是想提升生活品质，都能为你提供帮助。如果你也是那种喜欢探索新玩意儿的人，不妨加入这个尤物社区，一定不会让你失望！</w:t>
      </w:r>
      <w:r>
        <w:rPr>
          <w:sz w:val="32"/>
          <w:szCs w:val="32"/>
        </w:rPr>
        <w:t>&lt;/p&gt;&lt;p&gt;&lt;img src="/static-img/gd8CxsSqAsf_G3f2Laq4R66RTJzR6_nYrUH1Bh95gO3W_A3VAqXxIVHNLqCvuaa8304XlsoTTleB5flkWfMYVRVp4xrhDFOl7LfyGdT1ls_l71-BBebte-0JWf0AbJ4O73lza8CPzMz4nHqWFURByuiFGTAL2tMYql_SV31YXlOFOGCGkkrQTOI8HjWs-6YJTpmsNP0Qgk-oHoY-JirQ7Q.jpg"&gt;&lt;/p&gt;&lt;p&gt;&lt;a href = "/doc/825995-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我是不是该尝试一下这款特别的</w:t>
      </w:r>
      <w:r>
        <w:rPr>
          <w:sz w:val="32"/>
          <w:szCs w:val="32"/>
        </w:rPr>
        <w:t>APP.doc" rel="alternate" download="825995-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我是不是该尝试一下这款特别的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