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追忆与烹饪的</w:t>
      </w:r>
      <w:r>
        <w:rPr>
          <w:sz w:val="48"/>
          <w:szCs w:val="48"/>
        </w:rPr>
        <w:t>52</w:t>
      </w:r>
      <w:r>
        <w:rPr>
          <w:sz w:val="48"/>
          <w:szCs w:val="48"/>
        </w:rPr>
        <w:t>道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：追忆与烹饪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章节</w:t>
      </w:r>
      <w:r>
        <w:rPr>
          <w:sz w:val="32"/>
          <w:szCs w:val="32"/>
        </w:rPr>
        <w:t>&lt;/p&gt;&lt;p&gt;&lt;img src="/static-img/VH929FyuEZa4z_Veic11jv3voZPmr85DOzHB3sjwbs4ZNSL9bF1h5Wvq1Wf34W4W.png"&gt;&lt;/p&gt;&lt;p&gt;</w:t>
      </w:r>
      <w:r>
        <w:rPr>
          <w:sz w:val="32"/>
          <w:szCs w:val="32"/>
        </w:rPr>
        <w:t>在这个炎热的夏日，我的心中却萌生了一股淡淡的忧郁。它来自于一个遥远而又熟悉的地方，那里有着我童年的回忆，也有着我成年后的梦想——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是那个传统文化浓厚的地方，每个家庭都有一套自己的秘制菜肴，而“温远温行之肉”就是我们家族的一道经典菜。它不仅是一种食物，更是一段故事，一份情感，一种生活方式。</w:t>
      </w:r>
      <w:r>
        <w:rPr>
          <w:sz w:val="32"/>
          <w:szCs w:val="32"/>
        </w:rPr>
        <w:t>&lt;/p&gt;&lt;p&gt;&lt;img src="/static-img/30es2of3jrSc13Ijap0j_f3voZPmr85DOzHB3sjwbs4QHb3As3RHIjQb-HgaWU5_WTNTjscT-FcCiroJCEr_uFkcgpJi9L3fLkP0i5YxrBCBl9ckVbO9oaGXVYNfc4KI.png"&gt;&lt;/p&gt;&lt;p&gt;</w:t>
      </w:r>
      <w:r>
        <w:rPr>
          <w:sz w:val="32"/>
          <w:szCs w:val="32"/>
        </w:rPr>
        <w:t>第一章：记忆中的味道</w:t>
      </w:r>
      <w:r>
        <w:rPr>
          <w:sz w:val="32"/>
          <w:szCs w:val="32"/>
        </w:rPr>
        <w:t>&lt;/p&gt;&lt;p&gt;&lt;img src="/static-img/KGP4KSmCu1D3xfaM1Kwhsf3voZPmr85DOzHB3sjwbs4QHb3As3RHIjQb-HgaWU5_WTNTjscT-FcCiroJCEr_uFkcgpJi9L3fLkP0i5YxrBCBl9ckVbO9oaGXVYNfc4KI.png"&gt;&lt;/p&gt;&lt;p&gt;</w:t>
      </w:r>
      <w:r>
        <w:rPr>
          <w:sz w:val="32"/>
          <w:szCs w:val="32"/>
        </w:rPr>
        <w:t>儿时，我总是对父亲那手艺超群的手炒鸡蛋和母亲精心制作的“温远温行之肉”充满好奇。那时候，我还不能理解这背后隐藏的是什么，但每当我一口咬下去，感觉到那种鲜美且略带苦涩的味道，就会觉得自己站在了一个巨大的世界边缘，能够看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意识到“温远温行之肉”不仅仅是一个简单的菜肴，它代表了我们的文化、我们的传统，以及我们对过去的一种怀念。当我决定将这道菜作为自己的烹饪专长时，我也面临着一个巨大的挑战——如何让这个老牌菜肴在新的时代保持其独特魅力？</w:t>
      </w:r>
      <w:r>
        <w:rPr>
          <w:sz w:val="32"/>
          <w:szCs w:val="32"/>
        </w:rPr>
        <w:t>&lt;/p&gt;&lt;p&gt;&lt;img src="/static-img/odnSsQEamOWugQStUq638_3voZPmr85DOzHB3sjwbs4QHb3As3RHIjQb-HgaWU5_WTNTjscT-FcCiroJCEr_uFkcgpJi9L3fLkP0i5YxrBCBl9ckVbO9oaGXVYNfc4KI.png"&gt;&lt;/p&gt;&lt;p&gt;</w:t>
      </w:r>
      <w:r>
        <w:rPr>
          <w:sz w:val="32"/>
          <w:szCs w:val="32"/>
        </w:rPr>
        <w:t>第三章：探索原料</w:t>
      </w:r>
      <w:r>
        <w:rPr>
          <w:sz w:val="32"/>
          <w:szCs w:val="32"/>
        </w:rPr>
        <w:t>&lt;/p&gt;&lt;p&gt;&lt;img src="/static-img/g8fsSRz6eZtt1GYBar21tf3voZPmr85DOzHB3sjwbs4QHb3As3RHIjQb-HgaWU5_WTNTjscT-FcCiroJCEr_uFkcgpJi9L3fLkP0i5YxrBCBl9ckVbO9oaGXVYNfc4KI.png"&gt;&lt;/p&gt;&lt;p&gt;</w:t>
      </w:r>
      <w:r>
        <w:rPr>
          <w:sz w:val="32"/>
          <w:szCs w:val="32"/>
        </w:rPr>
        <w:t>为了深入了解“温远温行之肉”，我开始寻找那些曾经用过的大蒜、姜、八角等原料。我发现，这些香料并不是随便可以替换掉的，它们共同作用形成了这种独特风味。我明白，每一次调配都是对这些古老香料最为尊重和珍视的一次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花费大量时间学习父亲和母亲留给我的烹饪技巧。这包括如何选择高质量的牛肉，以及如何通过腌制、翻炒等步骤，使得每一块牛排都能达到最佳口感。在这个过程中，我体会到了祖辈们多年的辛勤付出，也更加坚定了要将这一切继承下去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有很多人对于旧有的东西持有保守态度。而我，则认为，只要不违背本质，我们应该勇敢地进行创新。比如，将一些现代材料加入到烹饪中，比如使用新型腌制剂来提高保存性，或是在调味上尝试不同风格，让“温远温行之肉”的色彩更丰富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溫遠溫行之肉”完成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版本，每一种都不一样，都蕴含着不同的故事。在一次一次分享的时候，我遇见了更多的人，他们也是因为某个小事或者大事件，对这一食物产生共鸣。这让我意识到，不只是食物，是整个生活方式需要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溫遠溫行之肉”，人们就会想到那份由往昔流淌而今朝融合的情感，用餐时所享受的是不仅仅是滋补身体，还能触及灵魂深处的情怀。所以说，“溫遠溫行之肉”的确实值得一读，因为它包含了一段生命篇章，是关于爱，是关于记忆，是关于未来。</w:t>
      </w:r>
      <w:r>
        <w:rPr>
          <w:sz w:val="32"/>
          <w:szCs w:val="32"/>
        </w:rPr>
        <w:t>&lt;/p&gt;&lt;p&gt;&lt;a href = "/doc/826029-</w:t>
      </w:r>
      <w:r>
        <w:rPr>
          <w:sz w:val="32"/>
          <w:szCs w:val="32"/>
        </w:rPr>
        <w:t>温远温行之肉追忆与烹饪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章节</w:t>
      </w:r>
      <w:r>
        <w:rPr>
          <w:sz w:val="32"/>
          <w:szCs w:val="32"/>
        </w:rPr>
        <w:t>.doc" rel="alternate" download="826029-</w:t>
      </w:r>
      <w:r>
        <w:rPr>
          <w:sz w:val="32"/>
          <w:szCs w:val="32"/>
        </w:rPr>
        <w:t>温远温行之肉追忆与烹饪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道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