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恋随身空间军嫂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有一位名叫艾薇的军嫂，她拥有一个神秘的随身空间，里面装满了对她来说至关重要的情感和记忆。这个随身空间不仅是她的精神避风港，也是她与过去联系的一线。</w:t>
      </w:r>
      <w:r>
        <w:rPr>
          <w:sz w:val="32"/>
          <w:szCs w:val="32"/>
        </w:rPr>
        <w:t>&lt;/p&gt;&lt;p&gt;&lt;img src="/static-img/P8U7o6uQdPrFk6zYijmvkaNEzYO7Pw7ShWUNpiXG4IAS38_3L44pF_FLoY1Ii8my.jpg"&gt;&lt;/p&gt;&lt;p&gt;</w:t>
      </w:r>
      <w:r>
        <w:rPr>
          <w:sz w:val="32"/>
          <w:szCs w:val="32"/>
        </w:rPr>
        <w:t>末世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曾经繁荣昌盛，但现在却变成了废墟。战争、疾病、自然灾害相继侵袭，人类社会陷入了混乱与破碎。在这样的背景下，艾薇成为了最后一批抵抗者之一。她穿着坚固的战甲，手持武器，一直在这片残破土地上寻找生存下去的希望。</w:t>
      </w:r>
      <w:r>
        <w:rPr>
          <w:sz w:val="32"/>
          <w:szCs w:val="32"/>
        </w:rPr>
        <w:t>&lt;/p&gt;&lt;p&gt;&lt;img src="/static-img/PnfOMSHVyt-f1gKXX1xGQKNEzYO7Pw7ShWUNpiXG4IAzsWyiwjiZOBvjTwKtHdM4brLW7bLMQNXXU6E7bfbDMTahN3IWbLsuYfqQgsxPNUP6SzJN1EqIiRL5I-ezlGEYe8ltNsCSGe_UDdyxXN1Vbg.jpg"&gt;&lt;/p&gt;&lt;p&gt;</w:t>
      </w:r>
      <w:r>
        <w:rPr>
          <w:sz w:val="32"/>
          <w:szCs w:val="32"/>
        </w:rPr>
        <w:t>随身空间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战斗暂时停止时，艾薇就会回到她的随身空间中。这是一个小巧而精致的地方，每个角落都藏着她最珍贵的情感。她有一个小型影像设备，可以播放那些温馨而美好的记忆——她的家庭照片、朋友之间欢笑的声音以及他们共同度过的人生里程碑。</w:t>
      </w:r>
      <w:r>
        <w:rPr>
          <w:sz w:val="32"/>
          <w:szCs w:val="32"/>
        </w:rPr>
        <w:t>&lt;/p&gt;&lt;p&gt;&lt;img src="/static-img/0pp9X1IkiaYfmMPNPQ3m1qNEzYO7Pw7ShWUNpiXG4IAzsWyiwjiZOBvjTwKtHdM4brLW7bLMQNXXU6E7bfbDMTahN3IWbLsuYfqQgsxPNUP6SzJN1EqIiRL5I-ezlGEYe8ltNsCSGe_UDdyxXN1Vbg.jpg"&gt;&lt;/p&gt;&lt;p&gt;</w:t>
      </w:r>
      <w:r>
        <w:rPr>
          <w:sz w:val="32"/>
          <w:szCs w:val="32"/>
        </w:rPr>
        <w:t>这些回忆如同灯塔一般，为艾薇指引方向，让她在无尽黑暗中找到前进的力量。它们提醒她，不管外界多么恶劣，她内心深处依然充满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中的孤独</w:t>
      </w:r>
      <w:r>
        <w:rPr>
          <w:sz w:val="32"/>
          <w:szCs w:val="32"/>
        </w:rPr>
        <w:t>&lt;/p&gt;&lt;p&gt;&lt;img src="/static-img/wph3gz1SS-6C6UPcEjZoG6NEzYO7Pw7ShWUNpiXG4IAzsWyiwjiZOBvjTwKtHdM4brLW7bLMQNXXU6E7bfbDMTahN3IWbLsuYfqQgsxPNUP6SzJN1EqIiRL5I-ezlGEYe8ltNsCSGe_UDdyxXN1Vbg.jpg"&gt;&lt;/p&gt;&lt;p&gt;</w:t>
      </w:r>
      <w:r>
        <w:rPr>
          <w:sz w:val="32"/>
          <w:szCs w:val="32"/>
        </w:rPr>
        <w:t>然而，这些回忆也让艾薇感到巨大的孤独。她知道自己可能再也无法重返那个生活，而那些亲人朋友们，他们或许已经不复存在。在这样的寂静和悲伤中，她只能不断地为自己的未来打算，却不能改变过去发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还是选择继续前行，因为只有这样，她才能保护好自己的生命，以及可能还活着的人类文化遗产。如果所有事情都结束了，那么至少还有这些记忆可以传递给未来的子孙后代，让他们知道我们曾经如何生活，我们曾经拥有什么样的梦想和追求。</w:t>
      </w:r>
      <w:r>
        <w:rPr>
          <w:sz w:val="32"/>
          <w:szCs w:val="32"/>
        </w:rPr>
        <w:t>&lt;/p&gt;&lt;p&gt;&lt;img src="/static-img/KZvWcOUAggHXohQjkGN6QKNEzYO7Pw7ShWUNpiXG4IAzsWyiwjiZOBvjTwKtHdM4brLW7bLMQNXXU6E7bfbDMTahN3IWbLsuYfqQgsxPNUP6SzJN1EqIiRL5I-ezlGEYe8ltNsCSGe_UDdyxXN1Vbg.jpg"&gt;&lt;/p&gt;&lt;p&gt;</w:t>
      </w:r>
      <w:r>
        <w:rPr>
          <w:sz w:val="32"/>
          <w:szCs w:val="32"/>
        </w:rPr>
        <w:t>守望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军嫂，艾薇承担着保护人类文明遗迹和知识资料的心愿。她利用她的技术知识修复古老的地球数据库，并将其转移到更安全的地方，以防万一未来会有新的开始。当科学研究设施被摧毁后，这些资料就成了唯一保存历史真相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负责收集并保存各种艺术品，无论是书籍、画作还是音乐作品，都要确保它们不会因为时间流逝而消失。通过这些物品，可以让人们了解到即便是在极端困难的情况下，也有人努力记录并传承美好事物，这种精神值得我们学习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 艾薇在末世中是一位英雄，但即使面对死亡威胁也不忘环顾四周，对于未来仍抱有一丝期待。她相信，即使世界已然崩塌，只要有人心存希望，就一定能找到重新开始的道路。而对于那些留下来的人来说，无论何时何地，只要有勇气去探索，就没有什么是不可能完成的事情。这就是为什么，即使到了最后一个人的时候，也有人会站起来，用尽最后一点力量创造出光明来证明这种信念并不虚幻。</w:t>
      </w:r>
      <w:r>
        <w:rPr>
          <w:sz w:val="32"/>
          <w:szCs w:val="32"/>
        </w:rPr>
        <w:t>&lt;/p&gt;&lt;p&gt;&lt;a href = "/doc/826064-</w:t>
      </w:r>
      <w:r>
        <w:rPr>
          <w:sz w:val="32"/>
          <w:szCs w:val="32"/>
        </w:rPr>
        <w:t>末世之恋随身空间军嫂的孤独守望</w:t>
      </w:r>
      <w:r>
        <w:rPr>
          <w:sz w:val="32"/>
          <w:szCs w:val="32"/>
        </w:rPr>
        <w:t>.doc" rel="alternate" download="826064-</w:t>
      </w:r>
      <w:r>
        <w:rPr>
          <w:sz w:val="32"/>
          <w:szCs w:val="32"/>
        </w:rPr>
        <w:t>末世之恋随身空间军嫂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