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我是姜可你听了这篇小说就知道为什么我成了文学界的新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朋友圈里突然刷起了关于姜可小说的热议。大家都在讨论这位年轻作家的新作，让人心潮澎湃、情感深刻。作为一名文学爱好者，我决定去书店亲自找来看看这到底是怎么回事。</w:t>
      </w:r>
      <w:r>
        <w:rPr>
          <w:sz w:val="32"/>
          <w:szCs w:val="32"/>
        </w:rPr>
        <w:t>&lt;/p&gt;&lt;p&gt;&lt;img src="/static-img/FJdpa2G2aZXiLWeQDmVKjf3nMOFMiIKVx2KuSLKvUEo.jpeg"&gt;&lt;/p&gt;&lt;p&gt;</w:t>
      </w:r>
      <w:r>
        <w:rPr>
          <w:sz w:val="32"/>
          <w:szCs w:val="32"/>
        </w:rPr>
        <w:t>进门后，我首先被眼前的海洋所惊叹，那些书架上排列整齐的图书，就像是无尽的知识和故事等着我去探索。我走到小说区，寻找那张熟悉的名字——姜可的小说。终于，在一排行文艺小众作品中，我发现了一本封面上印着“《永远”的字样的小说。</w:t>
      </w:r>
      <w:r>
        <w:rPr>
          <w:sz w:val="32"/>
          <w:szCs w:val="32"/>
        </w:rPr>
        <w:t>&lt;/p&gt;&lt;p&gt;</w:t>
      </w:r>
      <w:r>
        <w:rPr>
          <w:sz w:val="32"/>
          <w:szCs w:val="32"/>
        </w:rPr>
        <w:t>打开书页，开始阅读时，我并不期待什么特别，只是一种平常心。但随着故事发展，这个世界渐渐展开，它像是一个巨大的迷宫，每个角落都充满了未知和可能性。我发现自己不仅仅是在追逐故事情节，还在体会那些复杂的情感波动，这些都是我从未有过的一次深刻的心灵旅行。</w:t>
      </w:r>
      <w:r>
        <w:rPr>
          <w:sz w:val="32"/>
          <w:szCs w:val="32"/>
        </w:rPr>
        <w:t>&lt;/p&gt;&lt;p&gt;&lt;img src="/static-img/gd3GVNoIZtUWG-l4xdOrEv3nMOFMiIKVx2KuSLKvUEo.png"&gt;&lt;/p&gt;&lt;p&gt;</w:t>
      </w:r>
      <w:r>
        <w:rPr>
          <w:sz w:val="32"/>
          <w:szCs w:val="32"/>
        </w:rPr>
        <w:t>通过这些文字，就像是在跟一个老朋友聊天一样自然而然。我仿佛看到了作者姜可，他用自己的笔触捕捉了生活中的点点滴滴，将它们转化成了让人沉醉的话题。在他的小说里，每个人物都是活生生的，都有自己的秘密和梦想，而他们之间错综复杂的情感纠葛，更是让我无法抗拒地想要继续翻阅下去。</w:t>
      </w:r>
      <w:r>
        <w:rPr>
          <w:sz w:val="32"/>
          <w:szCs w:val="32"/>
        </w:rPr>
        <w:t>&lt;/p&gt;&lt;p&gt;</w:t>
      </w:r>
      <w:r>
        <w:rPr>
          <w:sz w:val="32"/>
          <w:szCs w:val="32"/>
        </w:rPr>
        <w:t>读完这本书之后，我对姜可的小说产生了更深层次的理解。这不是简单的一部小说，而是一扇窗，让我们可以窥见这个世界之美，也让我们自己重新审视生命之路。这让我意识到，文学不仅仅是一种表达形式，更是一种连接人的桥梁，无论你身处何方，都能找到共鸣与启发。</w:t>
      </w:r>
      <w:r>
        <w:rPr>
          <w:sz w:val="32"/>
          <w:szCs w:val="32"/>
        </w:rPr>
        <w:t>&lt;/p&gt;&lt;p&gt;&lt;img src="/static-img/kDx1a7fXs-U1urmYtpWYKv3nMOFMiIKVx2KuSLKvUEo.jpeg"&gt;&lt;/p&gt;&lt;p&gt;</w:t>
      </w:r>
      <w:r>
        <w:rPr>
          <w:sz w:val="32"/>
          <w:szCs w:val="32"/>
        </w:rPr>
        <w:t>所以，当有人问我为什么喜欢姜可的小说时，我会回答：因为它带给我思考，它教会我如何感受，以及它帮助我认识到这个世界多么精彩。而现在，你听了这篇我的分享，也许就知道为什么我成了文学界的一个小小粉丝啦！</w:t>
      </w:r>
      <w:r>
        <w:rPr>
          <w:sz w:val="32"/>
          <w:szCs w:val="32"/>
        </w:rPr>
        <w:t>&lt;/p&gt;&lt;p&gt;&lt;a href = "/doc/826102-</w:t>
      </w:r>
      <w:r>
        <w:rPr>
          <w:sz w:val="32"/>
          <w:szCs w:val="32"/>
        </w:rPr>
        <w:t>姜可小说我是姜可你听了这篇小说就知道为什么我成了文学界的新星</w:t>
      </w:r>
      <w:r>
        <w:rPr>
          <w:sz w:val="32"/>
          <w:szCs w:val="32"/>
        </w:rPr>
        <w:t>.doc" rel="alternate" download="826102-</w:t>
      </w:r>
      <w:r>
        <w:rPr>
          <w:sz w:val="32"/>
          <w:szCs w:val="32"/>
        </w:rPr>
        <w:t>姜可小说我是姜可你听了这篇小说就知道为什么我成了文学界的新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