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宫廷秘史中的美丽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里，皇妃这个称谓听起来既高贵又神秘，它背后承载着一股强大的政治力量和深邃的情感纠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妃太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对一个人的赞美，也隐含着对那位女子在宫中地位、影响力以及她所代表的文化价值的一种描述。</w:t>
      </w:r>
      <w:r>
        <w:rPr>
          <w:sz w:val="32"/>
          <w:szCs w:val="32"/>
        </w:rPr>
        <w:t>&lt;/p&gt;&lt;p&gt;&lt;img src="/static-img/2XaiOP3B96qHI8vn0G3NPBsi-vX1Nxqgvq_y-n6hjq6hxxuUVj7KEcP7nt279Il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皇妃的道路都充满了不易，她们往往出身于世家大族或有才能有姿色的普通人。在那个封建礼教严格的时代，只要你足够美丽或者拥有其他吸引人的特质，就可能被选中成为帝王的心上人。但即使如此，这条路也充满了竞争和挑战，因为只有少数幸运者能够真正走到最后。</w:t>
      </w:r>
      <w:r>
        <w:rPr>
          <w:sz w:val="32"/>
          <w:szCs w:val="32"/>
        </w:rPr>
        <w:t>&lt;/p&gt;&lt;p&gt;&lt;img src="/static-img/_sH8sw8qI6DkUH-db2NtIBsi-vX1Nxqgvq_y-n6hjq4-7RraAMkXd1YFdF6quMhudNc3Lr1DRarbKI0VhH-VNO7UtwiDdcADEAOpEuHMKx87_OOePi90aSQWpn6mDjRsZ99Q7t9nrNlPfRzMCb5OBPVPvTe4qxcmj1ePpyUVaeXN2kH-zuDVkvsYUPt39tU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步入宫门，那些曾经看似遥不可及的人生目标变得瞬间渺小。皇妃需要学会如何与各种权势人物打交道，如何在复杂多变的政治斗争中保持自己的立场，同时也要学会如何管理自己的情绪，以免因私心而失去公义。她们必须不断学习各种文艺知识以博取主上的欢心，但同时又不能过度表现自己，以免触怒其他嫔妃。</w:t>
      </w:r>
      <w:r>
        <w:rPr>
          <w:sz w:val="32"/>
          <w:szCs w:val="32"/>
        </w:rPr>
        <w:t>&lt;/p&gt;&lt;p&gt;&lt;img src="/static-img/O9Sxf3mXKJD97wBjA8CkcBsi-vX1Nxqgvq_y-n6hjq4-7RraAMkXd1YFdF6quMhudNc3Lr1DRarbKI0VhH-VNO7UtwiDdcADEAOpEuHMKx87_OOePi90aSQWpn6mDjRsZ99Q7t9nrNlPfRzMCb5OBPVPvTe4qxcmj1ePpyUVaeXN2kH-zuDVkvsYUPt39tU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权谋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环境下，爱情往往成为了她们操控的一个工具，而不是纯粹的情感体验。通过巧妙地利用自身魅力和策略，她们可以影响甚至决定朝政。而当真的感情发生时，这份感情就如同火山爆发般猛烈，却又难以长久，因为它常常会因为一次意外的事情而化为泡影。</w:t>
      </w:r>
      <w:r>
        <w:rPr>
          <w:sz w:val="32"/>
          <w:szCs w:val="32"/>
        </w:rPr>
        <w:t>&lt;/p&gt;&lt;p&gt;&lt;img src="/static-img/RkG7xq7HD_LV0H1ZYiLy-hsi-vX1Nxqgvq_y-n6hjq4-7RraAMkXd1YFdF6quMhudNc3Lr1DRarbKI0VhH-VNO7UtwiDdcADEAOpEuHMKx87_OOePi90aSQWpn6mDjRsZ99Q7t9nrNlPfRzMCb5OBPVPvTe4qxcmj1ePpyUVaeXN2kH-zuDVkvsYUPt39tU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悲剧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是怎样的努力，最终结果总会给予答案。在某些情况下，尽管他们努力塑造自己成为最完美无瑕的人物，他们依然无法避免悲剧的降临。这些女子虽然只是短暂占据了一席之地，但她的存在却留下了永恒的痕迹，无论是正面还是负面的，都让我们思考什么才是真正意义上的“倾城”。</w:t>
      </w:r>
      <w:r>
        <w:rPr>
          <w:sz w:val="32"/>
          <w:szCs w:val="32"/>
        </w:rPr>
        <w:t>&lt;/p&gt;&lt;p&gt;&lt;img src="/static-img/q5DOz41Jz2BRAXtek2B90hsi-vX1Nxqgvq_y-n6hjq4-7RraAMkXd1YFdF6quMhudNc3Lr1DRarbKI0VhH-VNO7UtwiDdcADEAOpEuHMKx87_OOePi90aSQWpn6mDjRsZ99Q7t9nrNlPfRzMCb5OBPVPvTe4qxcmj1ePpyUVaeXN2kH-zuDVkvsYUPt39tUR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皇妃太倾城”这个说法，让我们回想起那些曾经穿梭于历史画卷中的女性形象，她们用不同的方式书写着属于自己的故事。从金陵十二钗到花容月貌，每一位女主角都是独特且迷人的，而她们所处的地位则反映了那个时代对于女性价值观念的一种延伸。这不仅是一场关于美丽与权力的较量，更是一个关于命运与选择、爱情与牺牲的大戏。在这样的背景下，我们才能更好地理解何为“皇妃”，何为“倾城”。</w:t>
      </w:r>
      <w:r>
        <w:rPr>
          <w:sz w:val="32"/>
          <w:szCs w:val="32"/>
        </w:rPr>
        <w:t>&lt;/p&gt;&lt;p&gt;&lt;a href = "/doc/826345-</w:t>
      </w:r>
      <w:r>
        <w:rPr>
          <w:sz w:val="32"/>
          <w:szCs w:val="32"/>
        </w:rPr>
        <w:t>皇妃太倾城宫廷秘史中的美丽与权力</w:t>
      </w:r>
      <w:r>
        <w:rPr>
          <w:sz w:val="32"/>
          <w:szCs w:val="32"/>
        </w:rPr>
        <w:t>.doc" rel="alternate" download="826345-</w:t>
      </w:r>
      <w:r>
        <w:rPr>
          <w:sz w:val="32"/>
          <w:szCs w:val="32"/>
        </w:rPr>
        <w:t>皇妃太倾城宫廷秘史中的美丽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