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美少女公开秀色身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美少女公开秀色身姿</w:t>
      </w:r>
      <w:r>
        <w:rPr>
          <w:sz w:val="32"/>
          <w:szCs w:val="32"/>
        </w:rPr>
        <w:t>&lt;/p&gt;&lt;p&gt;&lt;img src="/static-img/WM3e92h8ijg8onzxXjnAnwCJ0ExROr--E8qIBAzAh8NxPTAkOsnsl7d_WWcs3Wm9.jpg"&gt;&lt;/p&gt;&lt;p&gt;</w:t>
      </w:r>
      <w:r>
        <w:rPr>
          <w:sz w:val="32"/>
          <w:szCs w:val="32"/>
        </w:rPr>
        <w:t>在一个阳光明媚的周末，市中心的广场上举办了一场不寻常的活动——胸大的姑娘免费观看会。这个活动吸引了众多好奇和支持者前来围观，这对一些女孩来说无疑是一次难得的机会，让她们能够展现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&lt;img src="/static-img/FttF1uddkG2jLKwbERC-IACJ0ExROr--E8qIBAzAh8NkndwC5cLW7WLK4WF2WKG9Ac0DUVPQx8HXCOraFmZToPSnz6GYr8DTFQju4wXvLA52tQOazDCGxojJH38wxpdtOE5_A0E3KWnQldNJo7OHSAMRT61BKVxNUZxA1zNq6EkdHaQEgTZk1Z8Bi9RHOofs.jpg"&gt;&lt;/p&gt;&lt;p&gt;</w:t>
      </w:r>
      <w:r>
        <w:rPr>
          <w:sz w:val="32"/>
          <w:szCs w:val="32"/>
        </w:rPr>
        <w:t>参加活动的姑娘们提前做了充分的准备。他们选择了适合展示自己的服装，一些选择性感紧身衣，而另一些则是优雅的大方裙摆。每一位姑娘都希望通过她的外表和气质赢得最终的胜利。而对于组织者而言，他们则需要确保所有必要的手续都得到妥善处理，比如安全保障、媒体宣传等，以确保活动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现场氛围</w:t>
      </w:r>
      <w:r>
        <w:rPr>
          <w:sz w:val="32"/>
          <w:szCs w:val="32"/>
        </w:rPr>
        <w:t>&lt;/p&gt;&lt;p&gt;&lt;img src="/static-img/M9LW8YNFwtiFXuU8tbR0aACJ0ExROr--E8qIBAzAh8NkndwC5cLW7WLK4WF2WKG9Ac0DUVPQx8HXCOraFmZToPSnz6GYr8DTFQju4wXvLA52tQOazDCGxojJH38wxpdtOE5_A0E3KWnQldNJo7OHSAMRT61BKVxNUZxA1zNq6EkdHaQEgTZk1Z8Bi9RHOofs.jpg"&gt;&lt;/p&gt;&lt;p&gt;</w:t>
      </w:r>
      <w:r>
        <w:rPr>
          <w:sz w:val="32"/>
          <w:szCs w:val="32"/>
        </w:rPr>
        <w:t>当第一位胸大的姑娘走上舞台时，整个广场瞬间陷入沉默。在那一刻，每个人都是由这位姑娘所占据的心灵空间中的一份子，她高挑的身材、自信满满的情绪让人仿佛能感受到她背后的力量与魅力。当她缓缓转圈，微笑着向四周的人挥手时，那种温暖与自信就像一股不可抗拒的风潮，席卷过每个人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观众反应</w:t>
      </w:r>
      <w:r>
        <w:rPr>
          <w:sz w:val="32"/>
          <w:szCs w:val="32"/>
        </w:rPr>
        <w:t>&lt;/p&gt;&lt;p&gt;&lt;img src="/static-img/LlNXWKM6p6bhSS63cI1L6ACJ0ExROr--E8qIBAzAh8NkndwC5cLW7WLK4WF2WKG9Ac0DUVPQx8HXCOraFmZToPSnz6GYr8DTFQju4wXvLA52tQOazDCGxojJH38wxpdtOE5_A0E3KWnQldNJo7OHSAMRT61BKVxNUZxA1zNq6EkdHaQEgTZk1Z8Bi9RHOofs.jpg"&gt;&lt;/p&gt;&lt;p&gt;</w:t>
      </w:r>
      <w:r>
        <w:rPr>
          <w:sz w:val="32"/>
          <w:szCs w:val="32"/>
        </w:rPr>
        <w:t>从小孩子到成年人，从男性到女性，无论年龄大小或性别，每个人都被这些胸大的姑娘深深吸引。她们不仅仅是因为有大胸，还因为她们展现出的那种自信和活泼，使得人们忘记了一切杂念，只剩下欣赏和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媒体关注</w:t>
      </w:r>
      <w:r>
        <w:rPr>
          <w:sz w:val="32"/>
          <w:szCs w:val="32"/>
        </w:rPr>
        <w:t>&lt;/p&gt;&lt;p&gt;&lt;img src="/static-img/vTYjY4EZpbACitTpSY0LCwCJ0ExROr--E8qIBAzAh8NkndwC5cLW7WLK4WF2WKG9Ac0DUVPQx8HXCOraFmZToPSnz6GYr8DTFQju4wXvLA52tQOazDCGxojJH38wxpdtOE5_A0E3KWnQldNJo7OHSAMRT61BKVxNUZxA1zNq6EkdHaQEgTZk1Z8Bi9RHOofs.jpg"&gt;&lt;/p&gt;&lt;p&gt;</w:t>
      </w:r>
      <w:r>
        <w:rPr>
          <w:sz w:val="32"/>
          <w:szCs w:val="32"/>
        </w:rPr>
        <w:t>随着活动越来越火爆，不少媒体也开始关注起这个事件来了。这不仅增加了参与者的荣誉感，也为大家提供了一次难得了解不同类型美丽体验的大舞台。此外，由于活动本身就是为了展示这种特定的身体特征，因此它也触动了一些关于身体形象、社会审视以及健康生活方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免费观看会并非只是一时之欢，它带来的影响可能将持续很长时间。对于那些参加过的人来说，它成为一种新的经历可以分享给朋友和家人；而对于未曾参与的人来说，它又是一个新的话题，可以在日常交流中提及讨论。这不禁让我们思考，在这样快节奏、高压力的现代社会，我们是否应该更多地去欣赏那些独特之处，以及它们如何丰富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会有更多类似的活动，但无论怎样变化，都要保持其本质——提供一个平台，让不同凡响的声音发声，同时也是一个学习如何欣赏他人的过程。这不仅限于身体上的美丽，更包括精神层面的成熟与开放。</w:t>
      </w:r>
      <w:r>
        <w:rPr>
          <w:sz w:val="32"/>
          <w:szCs w:val="32"/>
        </w:rPr>
        <w:t>&lt;/p&gt;&lt;p&gt;&lt;a href = "/doc/826357-</w:t>
      </w:r>
      <w:r>
        <w:rPr>
          <w:sz w:val="32"/>
          <w:szCs w:val="32"/>
        </w:rPr>
        <w:t>巨乳美少女公开秀色身姿</w:t>
      </w:r>
      <w:r>
        <w:rPr>
          <w:sz w:val="32"/>
          <w:szCs w:val="32"/>
        </w:rPr>
        <w:t>.doc" rel="alternate" download="826357-</w:t>
      </w:r>
      <w:r>
        <w:rPr>
          <w:sz w:val="32"/>
          <w:szCs w:val="32"/>
        </w:rPr>
        <w:t>巨乳美少女公开秀色身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