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电影我怎么就错过了这部神奇的爱情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错过了这部神奇的爱情片？</w:t>
      </w:r>
      <w:r>
        <w:rPr>
          <w:sz w:val="32"/>
          <w:szCs w:val="32"/>
        </w:rPr>
        <w:t>&lt;/p&gt;&lt;p&gt;&lt;img src="/static-img/uBUSiT3ic1nCag9Ko6cK3feg8gk5IR2JwGq5uYy-Tk4sArZ8stfoBHYeuYvZoTuj.png"&gt;&lt;/p&gt;&lt;p&gt;</w:t>
      </w:r>
      <w:r>
        <w:rPr>
          <w:sz w:val="32"/>
          <w:szCs w:val="32"/>
        </w:rPr>
        <w:t>记得那是一个风和日丽的周末，我决定给自己一点休息时间，去看看最新上映的电影。走进影院大厅，一排排屏幕映出不同的场景，每一幅都让我心动不已。突然间，一个名字跳入我的脑海——《美丽姑娘》。它不是新上映的，但听说这是一个关于勇气与爱情的小故事，让人忍不住想一睹为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向票务窗口，轻松地买了张票，然后在喧嚣中找到了座位。我期待地等待着电影开始。在黑暗中，那巨大的银幕仿佛变成了画卷，将我带入了一段充满魔法与梦幻的旅程。</w:t>
      </w:r>
      <w:r>
        <w:rPr>
          <w:sz w:val="32"/>
          <w:szCs w:val="32"/>
        </w:rPr>
        <w:t>&lt;/p&gt;&lt;p&gt;&lt;img src="/static-img/_66vSz_dBL1Pfz1TvjknQfeg8gk5IR2JwGq5uYy-Tk7-xiWIrx3e8aAXlq8CQ2kYmpikH5VFX5Wz3LMfPGRgkrFy4RO56rLuJzqGcVfpEbAGGnckVBf6VWF1dMR8Otx_.png"&gt;&lt;/p&gt;&lt;p&gt;</w:t>
      </w:r>
      <w:r>
        <w:rPr>
          <w:sz w:val="32"/>
          <w:szCs w:val="32"/>
        </w:rPr>
        <w:t>《美丽姑娘》讲述的是一个小镇上的女孩，她因为一次意外，被巫师转生到另一个世界。这个世界充满了奇异生物和未知，而她，却是最美丽的一份子。在这里，她遇见了一位英俊又善良的骑士，他们之间萌生的浪漫之情，就像一束束温暖阳光，照亮了整个迷雾缭绕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中的每个细节，都让人感受到了艺术家的用心。这并非只是简单的一个免费高清电影，它是一次旅行，是一次心灵深处被触动的情感体验。我看着屏幕上的每个帧，都感觉自己像是那个勇敢追求梦想、不畏艰险的小女孩一样，从此改变了自己的生活方式。</w:t>
      </w:r>
      <w:r>
        <w:rPr>
          <w:sz w:val="32"/>
          <w:szCs w:val="32"/>
        </w:rPr>
        <w:t>&lt;/p&gt;&lt;p&gt;&lt;img src="/static-img/TEBfQGYKpZ-WmL5-9cQ-cPeg8gk5IR2JwGq5uYy-Tk7-xiWIrx3e8aAXlq8CQ2kYmpikH5VFX5Wz3LMfPGRgkrFy4RO56rLuJzqGcVfpEbAGGnckVBf6VWF1dMR8Otx_.jpg"&gt;&lt;/p&gt;&lt;p&gt;</w:t>
      </w:r>
      <w:r>
        <w:rPr>
          <w:sz w:val="32"/>
          <w:szCs w:val="32"/>
        </w:rPr>
        <w:t>离开影院时，我心里有了一股强烈的冲动：要把这样的经历分享给更多的人，让他们也能体验到这种被自由和爱所启迪的心灵震撼。而且，这一切都是免费提供高品质观看，这样的恩赐实在令人难以忘怀。</w:t>
      </w:r>
      <w:r>
        <w:rPr>
          <w:sz w:val="32"/>
          <w:szCs w:val="32"/>
        </w:rPr>
        <w:t>&lt;/p&gt;&lt;p&gt;&lt;a href = "/doc/826547-</w:t>
      </w:r>
      <w:r>
        <w:rPr>
          <w:sz w:val="32"/>
          <w:szCs w:val="32"/>
        </w:rPr>
        <w:t>美丽姑娘免费高清电影我怎么就错过了这部神奇的爱情片</w:t>
      </w:r>
      <w:r>
        <w:rPr>
          <w:sz w:val="32"/>
          <w:szCs w:val="32"/>
        </w:rPr>
        <w:t>.doc" rel="alternate" download="826547-</w:t>
      </w:r>
      <w:r>
        <w:rPr>
          <w:sz w:val="32"/>
          <w:szCs w:val="32"/>
        </w:rPr>
        <w:t>美丽姑娘免费高清电影我怎么就错过了这部神奇的爱情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