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公交揭秘致命谋略与警方追踪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一前一后攻击公交：揭秘致命谋略与警方追踪战</w:t>
      </w:r>
      <w:r>
        <w:rPr>
          <w:sz w:val="32"/>
          <w:szCs w:val="32"/>
        </w:rPr>
        <w:t>&lt;/p&gt;&lt;p&gt;&lt;img src="/static-img/HhXMvYwHI7BOBBSmUObikMPvJYs3vx2RUzARsEmee9uH--tHiG45NzWvFhuVM1R2.png"&gt;&lt;/p&gt;&lt;p&gt;</w:t>
      </w:r>
      <w:r>
        <w:rPr>
          <w:sz w:val="32"/>
          <w:szCs w:val="32"/>
        </w:rPr>
        <w:t>构思计划：策划者们的智慧之源</w:t>
      </w:r>
      <w:r>
        <w:rPr>
          <w:sz w:val="32"/>
          <w:szCs w:val="32"/>
        </w:rPr>
        <w:t>&lt;/p&gt;&lt;p&gt;</w:t>
      </w:r>
      <w:r>
        <w:rPr>
          <w:sz w:val="32"/>
          <w:szCs w:val="32"/>
        </w:rPr>
        <w:t>他们利用了对城市交通模式的深入研究，精心设计了一套巧妙的步骤，以确保攻击能够顺利进行，同时最大限度地减少被捕风险。这种策划不仅展现了他们对于安全措施的了解，也体现了他们对时间和空间管理的高超能力。</w:t>
      </w:r>
      <w:r>
        <w:rPr>
          <w:sz w:val="32"/>
          <w:szCs w:val="32"/>
        </w:rPr>
        <w:t>&lt;/p&gt;&lt;p&gt;&lt;img src="/static-img/iyM0s6jO-rvEWvL98RIVacPvJYs3vx2RUzARsEmee9uGZjWwOb3VenjWWIO1E0KnQMwKW6wrbVoiwppwzHJNseXWDMfmVHHSxRtgFsGlgD7_Z3N_0-W5OG3t0tRmgwzALlmq-tYT6ViTsrYnNOmLAB2hVlpAeZHBFrciHfaNcDA.jpg"&gt;&lt;/p&gt;&lt;p&gt;</w:t>
      </w:r>
      <w:r>
        <w:rPr>
          <w:sz w:val="32"/>
          <w:szCs w:val="32"/>
        </w:rPr>
        <w:t>实施行动：两个人协同作战</w:t>
      </w:r>
      <w:r>
        <w:rPr>
          <w:sz w:val="32"/>
          <w:szCs w:val="32"/>
        </w:rPr>
        <w:t>&lt;/p&gt;&lt;p&gt;</w:t>
      </w:r>
      <w:r>
        <w:rPr>
          <w:sz w:val="32"/>
          <w:szCs w:val="32"/>
        </w:rPr>
        <w:t>在实施过程中，这两人通过精准的时间控制和位置布置，形成了一种难以捉摸的情景。这要求对方必须在极短时间内做出判断并采取行动，而这又是非常具有挑战性的任务，因为它需要高度集中的注意力以及迅速反应能力。</w:t>
      </w:r>
      <w:r>
        <w:rPr>
          <w:sz w:val="32"/>
          <w:szCs w:val="32"/>
        </w:rPr>
        <w:t>&lt;/p&gt;&lt;p&gt;&lt;img src="/static-img/l4BTJOftuhZVGG46FYmRM8PvJYs3vx2RUzARsEmee9uGZjWwOb3VenjWWIO1E0KnQMwKW6wrbVoiwppwzHJNseXWDMfmVHHSxRtgFsGlgD7_Z3N_0-W5OG3t0tRmgwzALlmq-tYT6ViTsrYnNOmLAB2hVlpAeZHBFrciHfaNcDA.png"&gt;&lt;/p&gt;&lt;p&gt;</w:t>
      </w:r>
      <w:r>
        <w:rPr>
          <w:sz w:val="32"/>
          <w:szCs w:val="32"/>
        </w:rPr>
        <w:t>调整策略：应对突发情况</w:t>
      </w:r>
      <w:r>
        <w:rPr>
          <w:sz w:val="32"/>
          <w:szCs w:val="32"/>
        </w:rPr>
        <w:t>&lt;/p&gt;&lt;p&gt;</w:t>
      </w:r>
      <w:r>
        <w:rPr>
          <w:sz w:val="32"/>
          <w:szCs w:val="32"/>
        </w:rPr>
        <w:t>面对突如其来的变化，比如警察巡逻线路调整或乘客逃离，他们能够迅速调整自己的行进速度和方向，以此来保持最佳攻击效果。这种灵活性不仅显示出了他们坚韧不拔的意志，也凸显了他们卓越的心理素质。</w:t>
      </w:r>
      <w:r>
        <w:rPr>
          <w:sz w:val="32"/>
          <w:szCs w:val="32"/>
        </w:rPr>
        <w:t>&lt;/p&gt;&lt;p&gt;&lt;img src="/static-img/u9Oqxd0bhTUYZsRfD5JLVsPvJYs3vx2RUzARsEmee9uGZjWwOb3VenjWWIO1E0KnQMwKW6wrbVoiwppwzHJNseXWDMfmVHHSxRtgFsGlgD7_Z3N_0-W5OG3t0tRmgwzALlmq-tYT6ViTsrYnNOmLAB2hVlpAeZHBFrciHfaNcDA.png"&gt;&lt;/p&gt;&lt;p&gt;</w:t>
      </w:r>
      <w:r>
        <w:rPr>
          <w:sz w:val="32"/>
          <w:szCs w:val="32"/>
        </w:rPr>
        <w:t>避开陷阱：警方设下的监控网络</w:t>
      </w:r>
      <w:r>
        <w:rPr>
          <w:sz w:val="32"/>
          <w:szCs w:val="32"/>
        </w:rPr>
        <w:t>&lt;/p&gt;&lt;p&gt;</w:t>
      </w:r>
      <w:r>
        <w:rPr>
          <w:sz w:val="32"/>
          <w:szCs w:val="32"/>
        </w:rPr>
        <w:t>为了避免被监控系统识别，他们采取了一系列隐蔽手段，如使用伪装物品、改变行走姿势等，这些方法使得即便是在密集的人群中也能保持低调，从而成功绕过多层防线。</w:t>
      </w:r>
      <w:r>
        <w:rPr>
          <w:sz w:val="32"/>
          <w:szCs w:val="32"/>
        </w:rPr>
        <w:t>&lt;/p&gt;&lt;p&gt;&lt;img src="/static-img/aFsnnyoKazvFMznud7kiVcPvJYs3vx2RUzARsEmee9uGZjWwOb3VenjWWIO1E0KnQMwKW6wrbVoiwppwzHJNseXWDMfmVHHSxRtgFsGlgD7_Z3N_0-W5OG3t0tRmgwzALlmq-tYT6ViTsrYnNOmLAB2hVlpAeZHBFrciHfaNcDA.png"&gt;&lt;/p&gt;&lt;p&gt;</w:t>
      </w:r>
      <w:r>
        <w:rPr>
          <w:sz w:val="32"/>
          <w:szCs w:val="32"/>
        </w:rPr>
        <w:t>逃脱现场：最后的一刻转机动作</w:t>
      </w:r>
      <w:r>
        <w:rPr>
          <w:sz w:val="32"/>
          <w:szCs w:val="32"/>
        </w:rPr>
        <w:t>&lt;/p&gt;&lt;p&gt;</w:t>
      </w:r>
      <w:r>
        <w:rPr>
          <w:sz w:val="32"/>
          <w:szCs w:val="32"/>
        </w:rPr>
        <w:t>当事态发展至最后关头，他们展示出了惊人的逃跑技巧，利用周围环境进行闪电般的手脚操作，最终成功逃脱现场。这种绝处逢生让人叹为观止，并且再次证明了这些个体在危险面前的冷静与机智。</w:t>
      </w:r>
      <w:r>
        <w:rPr>
          <w:sz w:val="32"/>
          <w:szCs w:val="32"/>
        </w:rPr>
        <w:t>&lt;/p&gt;&lt;p&gt;</w:t>
      </w:r>
      <w:r>
        <w:rPr>
          <w:sz w:val="32"/>
          <w:szCs w:val="32"/>
        </w:rPr>
        <w:t>后续影响：社会心理效应分析</w:t>
      </w:r>
      <w:r>
        <w:rPr>
          <w:sz w:val="32"/>
          <w:szCs w:val="32"/>
        </w:rPr>
        <w:t>&lt;/p&gt;&lt;p&gt;</w:t>
      </w:r>
      <w:r>
        <w:rPr>
          <w:sz w:val="32"/>
          <w:szCs w:val="32"/>
        </w:rPr>
        <w:t>这场事件不仅给当地居民带来了巨大的震撼，也引发了广泛的话题讨论。人们开始重新思考公共安全问题，以及如何更有效地提高自我保护意识。在这样的背景下，社会心理学家开始探索这一事件如何影响人们对于恐怖行为威胁感知力的变化。</w:t>
      </w:r>
      <w:r>
        <w:rPr>
          <w:sz w:val="32"/>
          <w:szCs w:val="32"/>
        </w:rPr>
        <w:t>&lt;/p&gt;&lt;p&gt;&lt;a href = "/doc/826622-</w:t>
      </w:r>
      <w:r>
        <w:rPr>
          <w:sz w:val="32"/>
          <w:szCs w:val="32"/>
        </w:rPr>
        <w:t>两个人一前一后攻击公交揭秘致命谋略与警方追踪战</w:t>
      </w:r>
      <w:r>
        <w:rPr>
          <w:sz w:val="32"/>
          <w:szCs w:val="32"/>
        </w:rPr>
        <w:t>.doc" rel="alternate" download="826622-</w:t>
      </w:r>
      <w:r>
        <w:rPr>
          <w:sz w:val="32"/>
          <w:szCs w:val="32"/>
        </w:rPr>
        <w:t>两个人一前一后攻击公交揭秘致命谋略与警方追踪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